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 do zapytania ofertowego nr 2/COSU/2019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2"/>
      </w:tblGrid>
      <w:tr>
        <w:trPr>
          <w:trHeight w:val="106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KAZ DOŚWIADCZENIA ORAZ OŚWIADCZENIE O SPEŁNIENIA WARUNKÓW UCZESTNICTWA W POSTĘPOWANIU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eastAsia="Cambria" w:cs="Cambria"/>
          <w:sz w:val="20"/>
          <w:szCs w:val="20"/>
        </w:rPr>
        <w:t>W związku z zapytaniem ofertowym realizowanym zgodnie z zasadą konkurencyjności</w:t>
      </w:r>
      <w:r>
        <w:rPr>
          <w:rFonts w:eastAsia="Cambria" w:cs="Cambria"/>
          <w:b/>
          <w:sz w:val="20"/>
          <w:szCs w:val="20"/>
        </w:rPr>
        <w:t xml:space="preserve"> na autorskie opracowanie dzieł</w:t>
      </w:r>
      <w:r>
        <w:rPr>
          <w:rFonts w:eastAsia="Cambria" w:cs="Cambria"/>
          <w:sz w:val="20"/>
          <w:szCs w:val="20"/>
        </w:rPr>
        <w:t xml:space="preserve"> na potrzeby Projektu </w:t>
      </w:r>
      <w:r>
        <w:rPr>
          <w:rFonts w:eastAsia="Cambria" w:cs="Cambria"/>
          <w:b/>
          <w:sz w:val="20"/>
          <w:szCs w:val="20"/>
        </w:rPr>
        <w:t>„Coaching sukcesji – wielowymiarowe wsparcie zarządzania procesami sukcesji w firmach rodzinnych”</w:t>
      </w:r>
    </w:p>
    <w:p>
      <w:pPr>
        <w:pStyle w:val="Normal"/>
        <w:spacing w:before="0" w:after="160"/>
        <w:jc w:val="both"/>
        <w:rPr>
          <w:rFonts w:eastAsia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3515</wp:posOffset>
                </wp:positionH>
                <wp:positionV relativeFrom="margin">
                  <wp:posOffset>36830</wp:posOffset>
                </wp:positionV>
                <wp:extent cx="6150610" cy="0"/>
                <wp:effectExtent l="0" t="5080" r="0" b="27940"/>
                <wp:wrapSquare wrapText="bothSides"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.9pt" to="469.8pt,2.9pt" ID="Łącznik prostoliniowy 6" stroked="t" o:allowincell="f" style="position:absolute;mso-position-horizontal-relative:margin;mso-position-vertical-relative:margin">
                <v:stroke color="#4f81bd" weight="93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Projekt realizowany w ramach Programu Operacyjnego Wiedza Edukacja Rozwój 2014-2020 </w:t>
        <w:br/>
        <w:t>współfinansowany przez Unię Europejską ze środków Europejskiego Funduszu Społecznego (POWR.04.03.00-00-0052/17)</w:t>
      </w:r>
    </w:p>
    <w:p>
      <w:pPr>
        <w:pStyle w:val="Normal"/>
        <w:spacing w:before="0" w:after="160"/>
        <w:jc w:val="both"/>
        <w:rPr/>
      </w:pPr>
      <w:r>
        <w:rPr>
          <w:rFonts w:eastAsia="Cambria" w:cs="Cambria"/>
          <w:sz w:val="20"/>
          <w:szCs w:val="20"/>
        </w:rPr>
        <w:t xml:space="preserve">realizowanego </w:t>
      </w:r>
      <w:r>
        <w:rPr>
          <w:sz w:val="20"/>
          <w:szCs w:val="20"/>
        </w:rPr>
        <w:t xml:space="preserve">w ramach Osi Priorytetowej IV </w:t>
      </w:r>
      <w:r>
        <w:rPr>
          <w:rStyle w:val="Emphasis"/>
          <w:sz w:val="20"/>
          <w:szCs w:val="20"/>
        </w:rPr>
        <w:t>Innowacje społeczne i współpraca ponadnarodowa</w:t>
      </w:r>
      <w:r>
        <w:rPr>
          <w:sz w:val="20"/>
          <w:szCs w:val="20"/>
        </w:rPr>
        <w:t xml:space="preserve">, Działanie 4.3 </w:t>
      </w:r>
      <w:r>
        <w:rPr>
          <w:rStyle w:val="Emphasis"/>
          <w:sz w:val="20"/>
          <w:szCs w:val="20"/>
        </w:rPr>
        <w:t xml:space="preserve">Współpraca ponadnarodowa </w:t>
      </w:r>
      <w:r>
        <w:rPr>
          <w:sz w:val="20"/>
          <w:szCs w:val="20"/>
        </w:rPr>
        <w:t>PO WER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CZESTNICTWA W POSTĘPOWANIU OKREŚLONE PRZEZ ZAMAWIAJĄCEGO W PUNKCIE V ZAPTANIA OFERTOWEGO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miejsce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8" w:firstLine="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Wykonawcy lub osoby (osób) upoważnionej do występowania w imieniu Wykonawcy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firstLine="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Style w:val="Emphasis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Style w:val="Emphasis"/>
          <w:i w:val="false"/>
          <w:sz w:val="20"/>
          <w:szCs w:val="20"/>
        </w:rPr>
        <w:t>WYKAZ WARUNKÓW UCZESTNICTWA</w:t>
      </w:r>
    </w:p>
    <w:p>
      <w:pPr>
        <w:pStyle w:val="Normal"/>
        <w:spacing w:before="0" w:after="160"/>
        <w:jc w:val="center"/>
        <w:rPr/>
      </w:pPr>
      <w:r>
        <w:rPr>
          <w:rStyle w:val="Emphasis"/>
          <w:sz w:val="20"/>
          <w:szCs w:val="20"/>
        </w:rPr>
        <w:t>W związku z uczestnictwem w postępowaniu przedstawiam informacje na temat spełnienia warunków uczestnictwa w postępowaniu oraz wykaz doświadczenia w następujących częściach zapytania (zaznaczyć „x“ w</w:t>
      </w:r>
      <w:r>
        <w:rPr/>
        <w:t xml:space="preserve"> odpowiedniej kratce)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4"/>
        <w:gridCol w:w="1373"/>
        <w:gridCol w:w="1373"/>
        <w:gridCol w:w="1184"/>
        <w:gridCol w:w="1184"/>
        <w:gridCol w:w="1184"/>
      </w:tblGrid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I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II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III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IV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V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VI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zęść VII</w:t>
            </w:r>
          </w:p>
        </w:tc>
      </w:tr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before="0" w:after="16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before="0" w:after="16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Emphasis"/>
          <w:i w:val="false"/>
          <w:sz w:val="20"/>
          <w:szCs w:val="20"/>
        </w:rPr>
        <w:t>UWAGA: Zamawiający wymaga wyłącznie informacji w odniesieniu do części, w kórych składana jest oferta – wykazy w częściach w których oferta nie jest składana mogą zostać usunięte.</w:t>
      </w:r>
    </w:p>
    <w:p>
      <w:pPr>
        <w:pStyle w:val="Normal"/>
        <w:spacing w:before="0" w:after="16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16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16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shd w:fill="DDD9C3" w:val="clear"/>
        <w:spacing w:before="120" w:after="0"/>
        <w:jc w:val="center"/>
        <w:rPr/>
      </w:pPr>
      <w:r>
        <w:rPr>
          <w:rFonts w:eastAsia="Times New Roman"/>
          <w:b/>
        </w:rPr>
        <w:t>CZĘŚĆ I</w:t>
      </w:r>
    </w:p>
    <w:p>
      <w:pPr>
        <w:pStyle w:val="Normal"/>
        <w:shd w:fill="DDD9C3" w:val="clear"/>
        <w:jc w:val="center"/>
        <w:rPr/>
      </w:pPr>
      <w:r>
        <w:rPr>
          <w:sz w:val="20"/>
          <w:szCs w:val="20"/>
          <w:lang w:val="pl-PL"/>
        </w:rPr>
        <w:t xml:space="preserve">autorskie opracowanie polsko-niemieckiej recenzji wraz z rekomendacjami dotyczącymi programu szkolenia coachów sukcesji 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c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Doświadczenie w coachingowej pracy z rodzinami (coachingu rodzinnym) (min. 100 godzin zrealizowanych sesji coachingowych z rodzinami w okresie ostatnich 5 lat) 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we wdrażaniu rozwiązań z zakresu coachingu uwzględniających doświadczenia partnera z Niemiec (uczestnictwo w charakterze eksperta w projektach/przedsięwzięciach o tematyce coachingowej (min. 3 miesiące), zakładających transfer i wdrożenie rozwiązań  z obszaru Niemiec w Polsce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ZĘŚĆ II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polsko-niemieckiej recenzji wraz z rekomendacjami dotyczącymi procesu coachingu sukcesji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coachingowej pracy z rodzinami (coachingu rodzinnym) (min. 100 godzin zrealizowanych sesji coachingowych z rodzinami w okresie ostatnich 5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e wdrażaniu rozwiązań z zakresu coachingu uwzględniających doświadczenia partnera z Niemiec (uczestnictwo w charakterze eksperta w projektach/przedsięwzięciach o tematyce coachingowej (min. 3 miesiące), zakładających transfer i wdrożenie rozwiązań  z obszaru Niemiec w Polsce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DDD9C3" w:val="clear"/>
        <w:spacing w:before="120" w:after="0"/>
        <w:jc w:val="center"/>
        <w:rPr/>
      </w:pPr>
      <w:r>
        <w:rPr>
          <w:rFonts w:eastAsia="Times New Roman"/>
          <w:b/>
        </w:rPr>
        <w:t>CZĘŚĆ</w:t>
      </w:r>
      <w:r>
        <w:rPr>
          <w:rFonts w:eastAsia="Times New Roman"/>
          <w:b/>
          <w:sz w:val="20"/>
          <w:szCs w:val="20"/>
        </w:rPr>
        <w:t xml:space="preserve"> III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raportu zbiorczego z fazy testowani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świadczenie w coachingowej pracy z rodzinami (coachingu rodzinnym) (min. 100 godzin zrealizowanych sesji coachingowych z rodzinami w okresie ostatnich 5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świadczenie w analizie efektów testowania projektów wdrożeniowych uwzględniających transfer rozwiązań międzynarodowych do Polski (uczestnictwo w charakterze eksperta w projektach/przedsięwzięciach wdrożeniowych, w tym opracowywanie wyników efektów fazy testowej, zakładających transfer i wdrożenie rozwiązań  międzynarodowych w Polsce) 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ZĘŚĆ IV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duktu – Metodyki Coachingu Sukcesj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coachingowej pracy z rodzinami (coachingu rodzinnym) (min. 100 godzin zrealizowanych sesji coachingowych z rodzinami w okresie ostatnich 5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doradztwie coachingowym dla firm rodzinnych (min. 40 godzin sesji coachingowych z firmami rdozinnymi  wciągu ostatnich 3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ZĘŚĆ V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duktu – Programu Szkolenia Coachów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dydaktyczne/szkoleniowe 10 lat i więcej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realizacji szkoleń/zajęć dydaktycznych dotyczących sukcesji w firmach rodzinnych (min. 60 godzin zrealizowanych zajęć w ciągu ostatnich 3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miejsce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8" w:firstLine="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Wykonawcy lub osoby (osób) upoważnionej do występowania w imieniu Wykonawcy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ZĘŚĆ VI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ostatecznej wersji programu szkolenia coachów sukcesji, obejmującego scenariusze zajęć dla 16 modułów kształceniowych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dydaktyczne/szkoleniowe 12 lat i więcej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realizacji szkoleń/zajęć dydaktycznych dotyczących sukcesji w firmach rodzinnych (min. 60 godzin zrealizowanych zajęć w ciągu ostatnich 3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Doświadczenie w autorskim opracowaniu programów i materiałów szkoleniowych dotyczących coachingu (autorskie opracowanie w okresie ostatnich 5 lat przed złożeniem oferty materiałów szkoleniowych z zakresu coachingu, o objętości łącznej min. 80 stron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DDD9C3" w:val="clear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ZĘŚĆ VII</w:t>
      </w:r>
    </w:p>
    <w:p>
      <w:pPr>
        <w:pStyle w:val="Normal"/>
        <w:shd w:fill="DDD9C3" w:val="clear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torskie opracowanie narzędzi coacha sukcesji możliwych do wykorzystania w poszczególnych 4 fazach procesu coachingowego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67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opień naukowy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nazwę, miejsce i rok uzyskan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świadczenie szkoleniowe i/lub dydaktycz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informacje na temat doświadczenia szkolenowego i/lub dydaktycznego – okres/okresy zatrudnienia/wykonywania czynności, nazwę instytucj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ykształcenie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dokładną nazwę, rok oraz miejsce uzyskania wykształćenia wyższeg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w coachingowej pracy z rodzinami (coachingu rodzinnym) (min. 100 godzin zrealizowanych sesji coachingowych z rodzinami w okresie ostatnich 5 lat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oświadczenie w autorskim opracowaniu opisu narzędzi coachingowych (autorskie opracowanie w okresie ostatnich 5 lat przed złożeniem oferty opisu narzędzi z zakresu coachingu, obejmujące zasady i warunki stosowania narzędzi coachingowych)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podać miejsce, instytucje potwierdzającą doświadczenie oraz inne informacje potwierdzające posiadanie wymagane dowiadczenia, liczbę zrealizowanych godzin)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miejsce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28" w:firstLine="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Wykonawcy lub osoby (osób) upoważnionej do występowania w imieniu Wykonawcy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4" w:top="171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619" w:hanging="0"/>
      <w:jc w:val="center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  <w:t>„</w:t>
    </w:r>
    <w:r>
      <w:rPr>
        <w:rFonts w:eastAsia="Times New Roman"/>
        <w:b/>
        <w:sz w:val="18"/>
        <w:szCs w:val="18"/>
      </w:rPr>
      <w:t>Coaching sukcesji – wielowymiarowe wsparcie zarządzania procesami sukcesji w firmach rodzinnych”</w:t>
    </w:r>
  </w:p>
  <w:p>
    <w:pPr>
      <w:pStyle w:val="Footer"/>
      <w:tabs>
        <w:tab w:val="clear" w:pos="708"/>
        <w:tab w:val="right" w:pos="9923" w:leader="none"/>
      </w:tabs>
      <w:ind w:right="-619" w:hanging="0"/>
      <w:jc w:val="center"/>
      <w:rPr>
        <w:rFonts w:eastAsia="Times New Roman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eastAsia="Times New Roman"/>
        <w:sz w:val="18"/>
        <w:szCs w:val="18"/>
      </w:rPr>
      <w:t xml:space="preserve">Projekt realizowany w ramach Programu Operacyjnego Wiedza Edukacja Rozwój 2014-2020 </w:t>
      <w:br/>
      <w:t>współfinansowany przez Unię Europejską ze środków Europejskiego Funduszu Społecznego (POWR.04.03.00-00-0052/17)</w:t>
    </w:r>
  </w:p>
  <w:p>
    <w:pPr>
      <w:pStyle w:val="Footer"/>
      <w:tabs>
        <w:tab w:val="clear" w:pos="708"/>
        <w:tab w:val="right" w:pos="9923" w:leader="none"/>
      </w:tabs>
      <w:ind w:right="-619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6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8953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ab/>
        <w:t xml:space="preserve"> 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ab/>
        <w:t xml:space="preserve"> 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ab/>
        <w:t xml:space="preserve"> 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object w:dxaOrig="15480" w:dyaOrig="15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90.4pt;height:90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52869439" r:id="rId1"/>
      </w:object>
    </w:r>
  </w:p>
  <w:p>
    <w:pPr>
      <w:pStyle w:val="Normal"/>
      <w:spacing w:lineRule="auto" w:line="276"/>
      <w:ind w:left="1418" w:firstLine="709"/>
      <w:jc w:val="center"/>
      <w:rPr/>
    </w:pPr>
    <w:r>
      <w:rPr/>
      <w:t>UNIWERSYTET KARDYNAŁA STEFANA WYSZYŃSKIEGO  WARSZAWIE</w:t>
    </w:r>
  </w:p>
  <w:p>
    <w:pPr>
      <w:pStyle w:val="Normal"/>
      <w:spacing w:lineRule="auto" w:line="276"/>
      <w:ind w:left="1560" w:firstLine="567"/>
      <w:jc w:val="center"/>
      <w:rPr>
        <w:rFonts w:ascii="Arial" w:hAnsi="Arial" w:cs="Arial"/>
        <w:b/>
        <w:b/>
      </w:rPr>
    </w:pPr>
    <w:r>
      <w:rPr>
        <w:b/>
      </w:rPr>
      <w:t>WYDZIAŁ STUDIÓW NAD RODZINĄ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  <w:tab/>
      <w:t>ul. Wóycickiego 1/3, 01-938 Warszawa - tel. (48 22) 561 88 56</w:t>
    </w:r>
  </w:p>
  <w:p>
    <w:pPr>
      <w:pStyle w:val="Normal"/>
      <w:pBdr>
        <w:top w:val="single" w:sz="4" w:space="1" w:color="000000"/>
      </w:pBdr>
      <w:ind w:left="1843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Iwona Urszula Kądziela</dc:creator>
  <dc:description/>
  <cp:keywords/>
  <dc:language>en-US</dc:language>
  <cp:lastModifiedBy>Iwona Urszula Kądziela</cp:lastModifiedBy>
  <dcterms:modified xsi:type="dcterms:W3CDTF">2019-08-27T08:13:00Z</dcterms:modified>
  <cp:revision>10</cp:revision>
  <dc:subject/>
  <dc:title/>
</cp:coreProperties>
</file>