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ałącznik nr 1 do Zaproszenia nr 2/WAŻKA/2017</w:t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FORMULARZ OFERTOWY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ZAMAWIA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 xml:space="preserve">Uniwersytet Kardynała Stefana Wyszyńskiego w Warszawie, </w:t>
            </w:r>
            <w:r>
              <w:rPr>
                <w:rFonts w:eastAsia="MS Mincho;ＭＳ 明朝"/>
                <w:bCs/>
                <w:szCs w:val="24"/>
              </w:rPr>
              <w:t xml:space="preserve">ul. Dewajtis 5, 01-815 Warszawa </w:t>
              <w:br/>
            </w:r>
            <w:r>
              <w:rPr>
                <w:rFonts w:eastAsia="MS Mincho;ＭＳ 明朝"/>
                <w:szCs w:val="24"/>
                <w:lang w:val="cs-CZ"/>
              </w:rPr>
              <w:t>NIP: 525-00-12-946 REGON: 000001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WYKONAWCA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PESEL / NIP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Adres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Nr telefonu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 xml:space="preserve">Nr faksu: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Adres e-mail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.………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….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.………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………..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.…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Przedmiot Zamó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Usługa polegająca na całościowym przygotowaniu oraz druku publikacji, w formie książki, powstałej w ramach projektu pn. „Integracja i wsparcie procesów zarządzania informacją i optymalizacji decyzji systemu ostrzegania i alarmowania”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Kwota netto (zł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Kwota brutto (z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Doświadczenie Wykonawcy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Ja niżej podpisany oświadczam, że: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apoznałem się z treścią zaproszenia dla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gwarantuję wykonanie całości niniejszego zamówienia zgodnie z treścią Zaproszenia do składania ofert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świadczam, iż zapoznałem się w sposób wystarczający i konieczny ze szczególnym zakresem zamówienia zawartym w Zaproszeniu do składania ofert oraz wszystkimi informacjami niezbędnymi do zrealizowania zamówienia. Nieznajomość powyższego stanu nie może być przyczyną dodatkowych roszczeń finansowych.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świadczam, że nie jestem podmiotem powiązanym osobowo lub kapitałowo, z Beneficjentem, prowadzącym procedurę zapytania ofertowego w rozumieniu niżej przedstawionych zapisów. </w:t>
      </w:r>
    </w:p>
    <w:p>
      <w:pPr>
        <w:pStyle w:val="Normal"/>
        <w:ind w:left="36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rzez powiązania kapitałowe lub osobowe rozumie się wzajemne powiązania między Beneficjentem, tj. Zamawiającym lub osobami upoważnionymi do zaciągania zobowiązań w imieniu Beneficjenta lub osobami wykonującymi w imieniu Beneficjenta czynności związane z przygotowaniem i przeprowadzeniem procedury wyboru Wykonawcy a Wykonawcą, polegający w szczególności na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uczestniczeniu w spółce jako wspólnik spółki cywilnej lub osobowej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ferta zawiera …….. stron podpisanych i ponumerowanych od nr …… do nr ….. </w:t>
      </w:r>
    </w:p>
    <w:p>
      <w:pPr>
        <w:pStyle w:val="Normal"/>
        <w:ind w:left="72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Data: ……………………..</w:t>
      </w:r>
    </w:p>
    <w:p>
      <w:pPr>
        <w:pStyle w:val="Normal"/>
        <w:ind w:left="5955" w:firstLine="397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Podpis:</w:t>
      </w:r>
    </w:p>
    <w:p>
      <w:pPr>
        <w:pStyle w:val="Normal"/>
        <w:ind w:left="4367" w:firstLine="397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Wykonawcy)</w:t>
      </w:r>
    </w:p>
    <w:p>
      <w:pPr>
        <w:pStyle w:val="Normal"/>
        <w:ind w:left="4367" w:firstLine="397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43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………………………………………………</w:t>
      </w:r>
      <w:r>
        <w:rPr>
          <w:rFonts w:eastAsia="MS Mincho;ＭＳ 明朝"/>
          <w:szCs w:val="24"/>
        </w:rPr>
        <w:t>.</w:t>
      </w:r>
    </w:p>
    <w:p>
      <w:pPr>
        <w:pStyle w:val="Normal"/>
        <w:rPr>
          <w:rFonts w:ascii="Cambria" w:hAnsi="Cambria" w:eastAsia="MS Mincho;ＭＳ 明朝" w:cs="Cambria"/>
          <w:szCs w:val="24"/>
          <w:lang w:val="cs-CZ"/>
        </w:rPr>
      </w:pPr>
      <w:r>
        <w:rPr>
          <w:rFonts w:eastAsia="MS Mincho;ＭＳ 明朝" w:cs="Cambria" w:ascii="Cambria" w:hAnsi="Cambria"/>
          <w:szCs w:val="24"/>
          <w:lang w:val="cs-CZ"/>
        </w:rPr>
      </w:r>
    </w:p>
    <w:p>
      <w:pPr>
        <w:pStyle w:val="Normal"/>
        <w:rPr>
          <w:rFonts w:ascii="Cambria" w:hAnsi="Cambria" w:eastAsia="MS Mincho;ＭＳ 明朝" w:cs="Cambria"/>
          <w:szCs w:val="24"/>
          <w:lang w:val="cs-CZ"/>
        </w:rPr>
      </w:pPr>
      <w:r>
        <w:rPr>
          <w:rFonts w:eastAsia="MS Mincho;ＭＳ 明朝" w:cs="Cambria" w:ascii="Cambria" w:hAnsi="Cambria"/>
          <w:szCs w:val="24"/>
          <w:lang w:val="cs-CZ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tabs>
        <w:tab w:val="clear" w:pos="4536"/>
        <w:tab w:val="right" w:pos="9072" w:leader="none"/>
      </w:tabs>
      <w:jc w:val="cen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451485" cy="4489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29615" cy="4311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953135" cy="337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Calibri Light" w:ascii="Calibri Light" w:hAnsi="Calibri Light"/>
        <w:lang w:val="pl-PL" w:eastAsia="en-US"/>
      </w:rPr>
      <w:drawing>
        <wp:inline distT="0" distB="0" distL="0" distR="0">
          <wp:extent cx="1133475" cy="295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7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770890" cy="171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92" r="-127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WAZkA   </w:t>
    </w:r>
    <w:r>
      <w:rPr>
        <w:rFonts w:cs="Calibri" w:ascii="Calibri" w:hAnsi="Calibri"/>
        <w:sz w:val="18"/>
        <w:szCs w:val="18"/>
        <w:lang w:val="pl-PL"/>
      </w:rPr>
      <w:t>Projekt badawczo – rozwojowy realizowany na rzecz bezpieczeństwa i obronności państwa „Integracja i wsparcie procesów zarządzania informacją i optymalizacji decyzji systemu ostrzegania i alarmowania” współfinansowany ze środków Narodowego Centrum Badań i Rozwoju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1:00Z</dcterms:created>
  <dc:creator>Henryk Mogielnicki</dc:creator>
  <dc:description/>
  <cp:keywords/>
  <dc:language>en-US</dc:language>
  <cp:lastModifiedBy>Katarzyna Maria Smagieł</cp:lastModifiedBy>
  <cp:lastPrinted>2016-07-05T15:02:00Z</cp:lastPrinted>
  <dcterms:modified xsi:type="dcterms:W3CDTF">2017-12-11T07:21:00Z</dcterms:modified>
  <cp:revision>2</cp:revision>
  <dc:subject/>
  <dc:title>CYBERFIRE   Projekt „Symulatory szkoleniowe w zakresie zwalczania pożarów wewnętrznych” nr DOB-BIO7/22/02/2015 realizowany ze środków Narodowego Centrum Badań i Rozwoju</dc:title>
</cp:coreProperties>
</file>