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24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spacing w:lineRule="auto" w:line="360" w:before="240" w:after="200"/>
        <w:ind w:left="2832" w:firstLine="708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ORMULARZ CENOWY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 SZACOWANIA WARTOŚCI ZAMÓWIENIA nr </w:t>
      </w:r>
      <w:r>
        <w:rPr>
          <w:rFonts w:cs="Calibri" w:ascii="Calibri" w:hAnsi="Calibri"/>
          <w:b/>
          <w:color w:val="000000"/>
          <w:sz w:val="22"/>
          <w:szCs w:val="22"/>
        </w:rPr>
        <w:t>1_S_CS_2017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z dnia 27.01.2017 r.</w:t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sługę uaktualnienia  analizy merytorycznej dotyczącej inwestycji polegającej na budowie Centrum sportowego UKSW</w:t>
      </w:r>
    </w:p>
    <w:p>
      <w:pPr>
        <w:pStyle w:val="Normal"/>
        <w:snapToGrid w:val="false"/>
        <w:jc w:val="center"/>
        <w:rPr/>
      </w:pP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05"/>
        <w:gridCol w:w="770"/>
        <w:gridCol w:w="1418"/>
        <w:gridCol w:w="8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wka VA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ługa uaktualnienia  analizy merytorycznej dotyczącej inwestycji polegającej na budowie Centrum sportowego UKS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 WARTOŚĆ NETT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 WARTOŚĆ BRUTT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e szacowanie nie stanowi oferty w myśl art. 66 Kodeksu Cywilnego, jak również nie jest ogłoszeniem w rozumieniu ustawy Prawo zamówień publicznych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8:00Z</dcterms:created>
  <dc:creator>LUBOMILA AKSAMIT</dc:creator>
  <dc:description/>
  <cp:keywords/>
  <dc:language>en-US</dc:language>
  <cp:lastModifiedBy>Viktoriia Vaida</cp:lastModifiedBy>
  <cp:lastPrinted>2015-12-10T13:29:00Z</cp:lastPrinted>
  <dcterms:modified xsi:type="dcterms:W3CDTF">2017-01-27T07:36:00Z</dcterms:modified>
  <cp:revision>19</cp:revision>
  <dc:subject/>
  <dc:title>UNIWERSYTET KARDYNAŁA STEFANA WYSZYŃSKIEGO</dc:title>
</cp:coreProperties>
</file>