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  <w:t xml:space="preserve">Załącznik nr 3 do ogłoszenia </w:t>
      </w:r>
      <w:r>
        <w:rPr>
          <w:rFonts w:cs="Open Sans" w:ascii="Open Sans" w:hAnsi="Open Sans"/>
          <w:b/>
          <w:bCs/>
          <w:sz w:val="20"/>
          <w:szCs w:val="20"/>
          <w:lang w:eastAsia="pl-PL"/>
        </w:rPr>
        <w:t>nr 1/CTI/2018</w:t>
      </w:r>
    </w:p>
    <w:p>
      <w:pPr>
        <w:pStyle w:val="Normal"/>
        <w:spacing w:lineRule="auto" w:line="240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KRYTERIA OCENY </w:t>
      </w:r>
    </w:p>
    <w:p>
      <w:pPr>
        <w:pStyle w:val="Normal"/>
        <w:spacing w:lineRule="auto" w:line="240"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ferty przesłane w odpowiedzi na otwarty nabór Partnera/-ów do projektu „Studia dualne” w ramach Osi Priorytetowej III, Działanie 3.1 POWER, konkurs nr POWR.03.01.00-IP.08-00-DUO/18 będą poddane ocenie formalnej i merytorycznej. Oferty, które nie spełniają kryteriów formalnych nie będą poddawane ocenie merytorycznej. W sumie możliwych do uzyskania jest 200 pkt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22"/>
        <w:gridCol w:w="4962"/>
        <w:gridCol w:w="1134"/>
      </w:tblGrid>
      <w:tr>
        <w:trPr>
          <w:trHeight w:val="6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KRYTERIA FORMAL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POSÓB WYRYFIK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zy oferta wpłynęła w terminie wskazanym w ogłoszeniu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ata wpływu do Centrum Technologii Informacyjnych UKS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zy oferta jest kompletna (została przygotowana na właściwym formularzu i została poprawnie wypełniona)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zygotowanie oferty na formularzu dołączonym do ogłoszenia. Wszystkie pola zgłoszenia zostały wypełn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>
          <w:trHeight w:val="36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Czy do oferty zostały załączone wymagane załączniki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ykaz wymaganych załącznikó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ktualny i poświadczony za zgodność z oryginałem odpis z rejestru lub odpowiedniego wyciągu z ewidencji lub inne dokumenty potwierdzające status prawny podmiotu zgłaszającego i umocowanie osób go reprezentując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Statut (jeśli dotyczy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Sprawozdanie merytoryczne i finansowe (bilans, rachunek wyników lub rachunek zysków i strat) za ostatni zamknięty rok obrot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Oświadczenie – Załącznik nr 2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twierdzenia posiadania przez kadrę trenerską odpowiednich uprawnień (jeśli dotycz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zy załączniki zostały potwierdzone „za zgodność z oryginałem” przez osoby upoważnione do reprezentacji podmiotu lub notarialnie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twierdzenie „za zgodność z oryginałem” na każdej stronie, każdego załącz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Czy oferta została podpisana i parafowana przez upoważnione osoby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Podpis na ostatniej stronie oferty oraz parafowanie każdej strony przez upoważnioną osobę/ upoważnione osoby zgodnie z odpisem z właści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43"/>
        <w:gridCol w:w="5516"/>
        <w:gridCol w:w="110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KRYTERIA MERYTORYCZN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POSÓB PRZYZNAWANIA PUNK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ICZBA MOŻLIWYCH DO UZYSKANIA PUNKTÓW (min-max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Zgodność działania potencjalnego partnera z celami partnerstw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leży wskazać i opisać zgodność celów statutowych / działalności podmiotu z celami partnerstwa, działaniami przewidzianymi do realizacji przez partnera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Będzie można otrzymać 25 punktów za zgodność celów statutowych / działalności podmiotu z celami partnerstwa lub konkursu oraz następne 25 punktów za zgodność z działaniami przewidzianymi do realizacji przez partner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0-5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pis potencjału kadrowego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Oceniane będzie doświadczenie i kwalifikacje osób, które będą zaangażowane w realizację projektu, a także propozycje zakresu zadań, jakie dana osoba może realizować na rzecz projektu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ędzie można otrzymać 2 punkty za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doświadczenie i kwalifikacje osób, które będą zaangażowane w realizację projektu, przy czym maksymalnie można mieć 10 punktów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0-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pis potencjału finansoweg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Oceniany będą obroty partnera orz dodatkowe zasoby finansowe wniesie do projektu w celu zapewnienia płynności finansowej na wypadek np. opóźnienia w rozliczaniu projektu/przekazywaniu transzy (np. posiadanie linii kredytowej, gwarancji bankowej)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Za wskazanie największych obrotów wśród ofert będzie można uzyskać 10 punktów, pozostałe oferty relatywnie/procentowo mniej (potencjał finansowy). Za wskazanie każdej formy zabezpieczenia finansowego będzie można otrzymać 2 punkty. Maksymalnie będzie można uzyskać 20 punktów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0-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pis potencjału technicznego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ceniany będzie potencjał techniczny, w tym sprzętowy i warunki lokalowe podmiotu oraz sposób jego wykorzystania w ramach projekt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Za każdy wskazany zasób będzie można uzyskać 1 punkt. Maksymalnie będzie można uzyskać 10 punktów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0-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pis potencjału społeczneg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Oceniane będą tylko zadania zrealizowane w ostatnich trzech latach, w stosunku do daty składania oferty,</w:t>
            </w:r>
            <w:r>
              <w:rPr>
                <w:rFonts w:cs="Open Sans" w:ascii="Open Sans" w:hAnsi="Open Sans"/>
                <w:i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wpisujących się w cel partnerstwa, spełniających przynajmniej jeden z poniższych warunkó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nie zrealizowane na określonym terytorium, którego dotyczyć będzie realizacja projektu (cała Polska i kraje U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nie zrealizowane na rzecz grupy docelowej, do której kierowane będzie wsparcie przewidziane w ramach projekt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 obszarze usług społecznych / zdrowotnych lub wspierających te usług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Za każde działanie będą przyznane 2 punkty, maksymalnie można uzyskać 20 punktów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0-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pis doświadczenia podmiotu zgłaszającego w realizowaniu projektów współfinansowanych ze środków Unii Europejskiej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ceniane będzie doświadczenie w realizacji dotychczasowych projektów w kontekście przydatności zdobytego doświadczenia do realizacji projekt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 każdy projekt współfinansowanych ze środków Unii Europejskiej będą przyznane 2 punkty. Maksymalnie można przedstawić wykaz pięciu projektów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pis koncepcji działań możliwych do zrealizowani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ceniany będzie opis koncepcji działań możliwych do zrealizowania w kontekście przydatności dla realizacji projekt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W przypadku niezgodności opisu z modelem wypracowanym na I etapie konkursu beneficjent otrzyma 0 punktów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0-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pis sposobu osiągnięcia wskaźników i rezultatów projek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ceniany będzie sposób osiągnięcia wskaźników i rezultatów projektu w kontekście możliwości ich spełnienia w trakcie realizacji projekt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W przypadku niezgodności opisu z modelem wypracowanym na I etapie konkursu beneficjent otrzyma 0 punktów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Planowany budżet działań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ceniana będzie szczegółowość i dokładność budżetu, racjonalność kwot przyjętych do obliczeń, wysokość wkładu własnego, itp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leży przedstawić propozycję budżetu, wkładu własnego wraz z uzasadnieniem wydatk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0-20</w:t>
            </w:r>
          </w:p>
        </w:tc>
      </w:tr>
    </w:tbl>
    <w:p>
      <w:pPr>
        <w:pStyle w:val="Normal"/>
        <w:spacing w:lineRule="auto" w:line="240" w:before="0" w:after="1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18"/>
      </w:rPr>
    </w:pPr>
    <w:r>
      <w:rPr>
        <w:rFonts w:cs="Open Sans" w:ascii="Open Sans" w:hAnsi="Open Sans"/>
        <w:sz w:val="18"/>
      </w:rPr>
      <w:fldChar w:fldCharType="begin"/>
    </w:r>
    <w:r>
      <w:rPr>
        <w:sz w:val="18"/>
        <w:rFonts w:cs="Open Sans" w:ascii="Open Sans" w:hAnsi="Open Sans"/>
      </w:rPr>
      <w:instrText xml:space="preserve"> PAGE </w:instrText>
    </w:r>
    <w:r>
      <w:rPr>
        <w:sz w:val="18"/>
        <w:rFonts w:cs="Open Sans" w:ascii="Open Sans" w:hAnsi="Open Sans"/>
      </w:rPr>
      <w:fldChar w:fldCharType="separate"/>
    </w:r>
    <w:r>
      <w:rPr>
        <w:sz w:val="18"/>
        <w:rFonts w:cs="Open Sans" w:ascii="Open Sans" w:hAnsi="Open Sans"/>
      </w:rPr>
      <w:t>3</w:t>
    </w:r>
    <w:r>
      <w:rPr>
        <w:sz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6:00Z</dcterms:created>
  <dc:creator>Jelonek Anna</dc:creator>
  <dc:description/>
  <cp:keywords/>
  <dc:language>en-US</dc:language>
  <cp:lastModifiedBy>Agnieszka Jabłońska</cp:lastModifiedBy>
  <cp:lastPrinted>2016-04-19T08:24:00Z</cp:lastPrinted>
  <dcterms:modified xsi:type="dcterms:W3CDTF">2018-02-05T12:39:00Z</dcterms:modified>
  <cp:revision>7</cp:revision>
  <dc:subject/>
  <dc:title/>
</cp:coreProperties>
</file>