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</w:rPr>
      </w:pPr>
      <w:r>
        <w:rPr>
          <w:b/>
          <w:bCs/>
        </w:rPr>
        <w:t>8/CentIR/2018</w:t>
      </w:r>
    </w:p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sumę obrotów za ostatni, zamknięty rok obrotowy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go wykazać we wszystkich trzech wymiarach: 1) terytorialnym, czyli na obszarze testowania modelu, 2) względem grupy docelowej tj. osób z zaburzeniami i chorobami psychicznymi oraz 3) w obszarze usług społecznych / zdrowotnych lub wspierających te usług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proponowanych przez partnera wraz z uzasadnieni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Jelonek Anna</dc:creator>
  <dc:description/>
  <cp:keywords/>
  <dc:language>en-US</dc:language>
  <cp:lastModifiedBy>Małgorzata Grażyna Wojtczak-Wałachowska</cp:lastModifiedBy>
  <cp:lastPrinted>2016-04-19T08:23:00Z</cp:lastPrinted>
  <dcterms:modified xsi:type="dcterms:W3CDTF">2018-05-30T11:26:00Z</dcterms:modified>
  <cp:revision>8</cp:revision>
  <dc:subject/>
  <dc:title/>
</cp:coreProperties>
</file>