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4253" w:leader="none"/>
        </w:tabs>
        <w:jc w:val="right"/>
        <w:rPr>
          <w:b/>
          <w:b/>
          <w:i/>
          <w:i/>
        </w:rPr>
      </w:pPr>
      <w:r>
        <w:rPr>
          <w:b/>
          <w:bCs/>
        </w:rPr>
        <w:t>6/CentIR/2018</w:t>
      </w:r>
    </w:p>
    <w:p>
      <w:pPr>
        <w:pStyle w:val="Endnote"/>
        <w:tabs>
          <w:tab w:val="clear" w:pos="708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</w:t>
      </w:r>
    </w:p>
    <w:p>
      <w:pPr>
        <w:pStyle w:val="Endnot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INFORMACJE O PODMIOCIE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odmiot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 Forma prawn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IP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EGON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RS (jeśli dotyczy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6. Adres siedziby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Nr budynk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trona internetowa Podmiot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Osoba/y uprawniona/e do podejmowania decyzji wiążących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soba do kontaktów roboczych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78"/>
      </w:tblGrid>
      <w:tr>
        <w:trPr>
          <w:trHeight w:val="7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ONCEPCJA REALIZACJI PROJEKT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ość działania potencjalnego partnera z celami partnerstwa</w:t>
            </w:r>
          </w:p>
        </w:tc>
      </w:tr>
      <w:tr>
        <w:trPr>
          <w:trHeight w:val="12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wskazać i opisać zgodność celów statutowych/ działalności podmiotu z celami partnerstwa, działaniami przewidzianymi do realizacji przez partnera, celami konkurs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kadrowego podmiotu zgłaszającego (max. 5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opisać doświadczenie i kwalifikacje osób, które będą zaangażowane w realizację projektu, a także propozycje zakresu zadań, jakie dana osoba może realizować na rzecz projektu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finansowego podmiotu zgłaszającego (max. 5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wskazać sumę obrotów za ostatni, zamknięty rok obrotowy oraz jakie dodatkowe zasoby finansowe wniesie do projektu partner w celu zapewnienia płynności finansowej na wypadek np. opóźnienia w rozliczaniu projektu/przekazywaniu transzy (np. posiadanie linii kredytowej, gwarancji bankowej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technicznego podmiotu zgłaszającego (max. 5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Należy wskazać jedynie ten potencjał (np. sprzęt, lokale) który będzie wykorzystywany w projekcie (co i w jaki sposób)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społecznego podmiotu zgłaszającego (max. 8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Należy go wykazać we wszystkich trzech wymiarach: 1) terytorialnym, czyli na obszarze testowania modelu, 2) względem grupy docelowej tj. osób z zaburzeniami i chorobami psychicznymi oraz 3) w obszarze usług społecznych / zdrowotnych lub wspierających te usługi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świadczenia podmiotu zgłaszającego  (max. 8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wskazać maksymalnie pięć projektów finansowych z różnych źródeł zrealizowanych w ostatnich trzech latach oraz wskazać ich efekty (tytuł projektu i osiągnięte, jakościowe rezultaty. Należy wskazać instytucje mogące potwierdzić doświadczenie i realizowane projektu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koncepcji działań możliwych do zrealizowani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opisać koncepcję działań proponowanych przez partnera wraz z uzasadnieniam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sposobu osiągnięcia wskaźników i produktów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opisać sposób osiągnięcia wskaźników i rezultatów projektu w kontekście możliwości ich spełnienia w trakcie realizacji projekt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y budżet działań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przedstawić propozycję budżetu. Każda pozycja budżetowa powinna być uzasadniona (max. 2000 znaków), możliwość wniesienia 3%  (w stosunku do całego budżetu) wkładu własnego rzeczowego lub finansowego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miejsce wypełnienia formularza: </w:t>
            </w:r>
          </w:p>
        </w:tc>
      </w:tr>
      <w:tr>
        <w:trPr>
          <w:trHeight w:val="22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Podpis i pieczęć osoby/osób upoważnionej/ych do podejmowania decyzji wiążących</w:t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2:00Z</dcterms:created>
  <dc:creator>Jelonek Anna</dc:creator>
  <dc:description/>
  <cp:keywords/>
  <dc:language>en-US</dc:language>
  <cp:lastModifiedBy>Małgorzata Grażyna Wojtczak-Wałachowska</cp:lastModifiedBy>
  <cp:lastPrinted>2016-04-19T08:23:00Z</cp:lastPrinted>
  <dcterms:modified xsi:type="dcterms:W3CDTF">2018-05-30T10:24:00Z</dcterms:modified>
  <cp:revision>7</cp:revision>
  <dc:subject/>
  <dc:title/>
</cp:coreProperties>
</file>