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60"/>
        <w:outlineLvl w:val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76"/>
        <w:jc w:val="center"/>
        <w:rPr>
          <w:rFonts w:eastAsia="Times New Roman" w:cs="Calibri"/>
          <w:b/>
          <w:b/>
          <w:sz w:val="22"/>
          <w:szCs w:val="22"/>
          <w:lang w:val="pl-PL" w:eastAsia="en-US"/>
        </w:rPr>
      </w:pPr>
      <w:r>
        <w:rPr>
          <w:rFonts w:eastAsia="Times New Roman" w:cs="Calibri"/>
          <w:b/>
          <w:sz w:val="22"/>
          <w:szCs w:val="22"/>
          <w:lang w:val="pl-PL" w:eastAsia="en-US"/>
        </w:rPr>
        <w:t>ZAPYTANIE OFERTOW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76"/>
        <w:jc w:val="center"/>
        <w:outlineLvl w:val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Times New Roman" w:cs="Calibri"/>
          <w:sz w:val="22"/>
          <w:szCs w:val="22"/>
          <w:lang w:val="pl-PL" w:eastAsia="en-US"/>
        </w:rPr>
        <w:t>NR 1/COSU/2019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center"/>
        <w:rPr>
          <w:rFonts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/>
          <w:kern w:val="2"/>
          <w:sz w:val="22"/>
          <w:szCs w:val="22"/>
          <w:lang w:val="pl-PL" w:eastAsia="en-US"/>
        </w:rPr>
      </w:r>
      <w:bookmarkStart w:id="0" w:name="_Hlk13209452"/>
      <w:bookmarkStart w:id="1" w:name="_Hlk13209452"/>
      <w:bookmarkEnd w:id="1"/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center"/>
        <w:rPr/>
      </w:pPr>
      <w:r>
        <w:rPr>
          <w:rFonts w:eastAsia="Cambria" w:cs="Cambria"/>
          <w:b/>
          <w:sz w:val="22"/>
          <w:szCs w:val="22"/>
        </w:rPr>
        <w:t>autorskie opracowanie dzieł</w:t>
      </w: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center"/>
        <w:rPr>
          <w:rFonts w:eastAsia="Times New Roman"/>
          <w:color w:val="000000"/>
          <w:kern w:val="2"/>
          <w:sz w:val="22"/>
          <w:szCs w:val="22"/>
          <w:lang w:val="pl-PL"/>
        </w:rPr>
      </w:pPr>
      <w:r>
        <w:rPr>
          <w:sz w:val="22"/>
          <w:szCs w:val="22"/>
        </w:rPr>
        <w:t xml:space="preserve">Projektu </w:t>
      </w:r>
      <w:r>
        <w:rPr>
          <w:rFonts w:eastAsia="Calibri" w:cs="Calibri"/>
          <w:b/>
          <w:sz w:val="22"/>
          <w:szCs w:val="22"/>
          <w:lang w:val="pl-PL" w:eastAsia="en-US"/>
        </w:rPr>
        <w:t>„</w:t>
      </w:r>
      <w:r>
        <w:rPr>
          <w:sz w:val="22"/>
          <w:szCs w:val="22"/>
        </w:rPr>
        <w:t>Coaching sukcesji – wielowymiarowe wsparcie zarządzania procesami sukcesji w firmach rodzinnych” (nr POWR.04.03.00-IP.07-00-0052/17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pl-PL"/>
        </w:rPr>
        <w:t xml:space="preserve">I. Zamawiający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color w:val="000000"/>
          <w:kern w:val="2"/>
          <w:sz w:val="22"/>
          <w:szCs w:val="22"/>
          <w:lang w:val="pl-PL"/>
        </w:rPr>
        <w:t xml:space="preserve">Uniwersytet Kardynała Stefana Wyszyńskiego w Warszawie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color w:val="000000"/>
          <w:kern w:val="2"/>
          <w:sz w:val="22"/>
          <w:szCs w:val="22"/>
          <w:lang w:val="pl-PL"/>
        </w:rPr>
        <w:t xml:space="preserve">ul. Dewajtis 5, 01-815 Warszawa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color w:val="000000"/>
          <w:kern w:val="2"/>
          <w:sz w:val="22"/>
          <w:szCs w:val="22"/>
          <w:lang w:val="pl-PL"/>
        </w:rPr>
        <w:t xml:space="preserve">NIP: 525-00-12-946, REGON: 000001956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color w:val="000000"/>
          <w:kern w:val="2"/>
          <w:sz w:val="22"/>
          <w:szCs w:val="22"/>
          <w:lang w:val="pl-PL"/>
        </w:rPr>
        <w:t>Biuro realizacji projektu: Wydział Studiów nad Rodziną UKSW, ul. Wóycickiego 1/3 | 01–938 Warszawa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pl-PL"/>
        </w:rPr>
        <w:t xml:space="preserve">II. Tryb postępowania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kern w:val="2"/>
          <w:sz w:val="22"/>
          <w:szCs w:val="22"/>
          <w:lang w:val="pl-PL" w:eastAsia="en-US"/>
        </w:rPr>
        <w:t>Na postawie art. 4 pkt. 8 ustawy z dnia 29 stycznia 2004 r. – Prawo zamówień publicznych (Dz. U. z 2015 r. poz. 2164 oraz z 2016 r. poz. 831, 996 i 1020). Zapytanie ofertowe realizowane zgodnie z zasadą konkurencyjności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 w:before="120" w:after="0"/>
        <w:jc w:val="both"/>
        <w:rPr>
          <w:rFonts w:eastAsia="Times New Roman"/>
          <w:color w:val="000000"/>
          <w:kern w:val="2"/>
          <w:sz w:val="22"/>
          <w:szCs w:val="22"/>
          <w:lang w:val="pl-PL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pl-PL" w:eastAsia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pl-PL"/>
        </w:rPr>
        <w:t xml:space="preserve">III. Opis przedmiotu zamówieni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dmiotem zamówienia jest autorskie opracowanie dzieł na potrzeby projektu pt. </w:t>
      </w:r>
      <w:r>
        <w:rPr>
          <w:rFonts w:eastAsia="Calibri" w:cs="Calibri"/>
          <w:b/>
          <w:sz w:val="22"/>
          <w:szCs w:val="22"/>
          <w:lang w:val="pl-PL" w:eastAsia="en-US"/>
        </w:rPr>
        <w:t>„</w:t>
      </w:r>
      <w:r>
        <w:rPr>
          <w:sz w:val="22"/>
          <w:szCs w:val="22"/>
        </w:rPr>
        <w:t>Coaching sukcesji – wielowymiarowe wsparcie zarządzania procesami sukcesji w firmach rodzinnych” (nr POWR.04.03.00-IP.07-00-0052/17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jekt jest międzynarodowym przedsięwzięciem realizowanym przez Wydział Studiów nad Rodziną Uniwersytetu Kardynała Stefana Wyszyńskiego (lider projektu) oraz Akademickie Centrum Informacji i Edukacji Europejskiej (ze strony polskiej) a także Katholische Universität Eichstätt-Ingolstadt i IFN Internationales Privatinstitut fur Forschung und Netzwerkarbeit in Bildung, Beratung und Management in soziokulturellen Bereichen GmbH (ze strony niemieckiej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lem projektu jest Wypracowanie w oparciu o rozwiązania niemieckie i wdrożenie do praktyki modelu coachingowego wsparcia procesów sukcesyjnych w firmach rodzinnych. Okres realizacji projektu to 01.05.2018 – 31.12.2020. Projekt realizowany jest w ramach osi priorytetowej IV – Innowacje społeczne i współpraca ponadnarodowa, działanie 4.3 Współpraca ponadnarodowa PO WER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, temat 3 (Wypracowanie rozwiązań mających na celu wsparcie polskiej przedsiębiorczości rodzinnej, w oparciu o budowanie sieci partnerstwa) konkursu nr POWR.04.03.00-IP.07-00-002/17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ożeniami konkursu realizacja projektu podzielona jest na 6 następujących po sobie etapów (zadań): (1) przygotowanie rozwiązania we współpracy z partnerem ponadnarodowym; (2) testowanie wypracowanego rozwiązania na grupie docelowej projektu, z możliwym wsparciem partnera ponadnarodowego; (3) analizę efektów testowanego rozwiązania z uwzględnieniem opinii eksperta/ów oraz wsparcia partnera ponadnarodowego; (4) opracowanie z partnerem ponadnarodowym ostatecznej wersji wdrożeniowej produktu z uwzględnieniem wyników testowania i przeprowadzonej analizy; (5) wdrożenie rozwiązania do praktyki, z możliwym wsparciem partnera ponadnarodowego oraz (6) wypracowanie rekomendacji dla instytucji użytkownika w celu zapewnienia skutecznej trwałości stosowania wypracowanego rozwiązania, z możliwym wsparciem partnera ponadnarodowego. Poszczególne dzieła stanowiące odrębne części zamówienia odnoszą się do różnych etapów (zadań) realizacji Projekt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amówienie składa się z następujących czę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utorskie opracowanie testowej wersji produktu Projektu w ramach Zadania 1 – Metodyki Coachingu Sukcesji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Autorskie opracowanie testowej wersji produktu Projektu w ramach Zadania 1 – Programu Szkolenia Coach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e warunki realizacji poszczególnych części zamówienia przedstawione zostały w Załączniku nr 1 – Opis Przedmiotu Zamówienia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IV. Termin realizacji zamówienia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color w:val="000000"/>
          <w:kern w:val="2"/>
          <w:sz w:val="22"/>
          <w:szCs w:val="22"/>
          <w:lang w:val="pl-PL"/>
        </w:rPr>
        <w:t>Termin realizacji poszczególnych części Zamówienia wynos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Autorskie opracowanie testowej wersji produktu Projektu w ramach Zadania 1 – Metodyki Coachingu Sukcesji </w:t>
      </w:r>
      <w:r>
        <w:rPr>
          <w:sz w:val="22"/>
          <w:szCs w:val="22"/>
          <w:lang w:val="pl-PL"/>
        </w:rPr>
        <w:t>– 14 dni od podpisania umowy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2"/>
          <w:szCs w:val="22"/>
        </w:rPr>
        <w:t>Autorskie opracowanie testowej wersji produktu Projektu w ramach Zadania 1 – Programu Szkolenia Coachów</w:t>
      </w:r>
      <w:r>
        <w:rPr>
          <w:sz w:val="22"/>
          <w:szCs w:val="22"/>
          <w:lang w:val="pl-PL"/>
        </w:rPr>
        <w:t xml:space="preserve"> – 14 dni od podpisania umowy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V. Warunki uczestnictwa w postępowaniu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realizację zamówienia zgodnie z Opisem Przedmiotu Zamówienia (por. Załącznik nr 1) ubiegać się mogą Wykonawcy osobiście i/lub wskazując osoby spełniające warunki określone poniżej. Zamawiający zastrzega, że jedna osoba może zostać wskazana jako autor w maksymalnie 1 części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>Tab. 1 – Wykaz doświadczenia/warunków niezbędnych dla autorów dzieł w poszczególnych częściach zamówienia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05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791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ęść I </w:t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jomość metodyki coachingu sukcesji, w szczególności znajomość rozwiązań stosowanych w Niemczech w poradniczym i coachingowym wsparciu procesów sukcesyjnych w przedsiębiorstwach rodzin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świadczenie w opracowaniu lub współopracowaniu koncepcji działań coachingowych we współpracy międzynarodowej obejmujących: założenia koncepcyjno-metodyczne, strukturę procesu coachingowego oraz techniki i narzędzia coachingow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świadczenie w opracowaniu materiałów i/lub publikacji na temat coachingu w pracy z rodzinami (min. 1 recenzowana naukowo publikacja na temat coachingu w pracy z rodzinami, metodyki coachingu w obszarze działań społecznych lub superwizji coachingowej)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ęść II</w:t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jomość metodyki coachingu sukcesji, w szczególności znajomość rozwiązań stosowanych w Niemczech w poradniczym i coachingowym wsparciu procesów sukcesyjnych w przedsiębiorstwach rodzin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świadczenie w przygotowaniu i realizacji szkoleń/zajęć dydaktycznych z zakresu sukcesji w firmach rodzinnych w wymiarze nie mniejszym niż 100 godzin (zajęciowych, 1h=45 min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świadczenie w opracowaniu materiałów i/lub publikacji na temat sukcesji w firmach rodzinnych (min. 2 recenzowane naukowo publikacje na temat sukcesji w firmach rodzinnych);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VI. Opis sposobu przygotowania ofert 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Oferta powinna być przedłożona w języku polskim na formularzu ofertowym, stanowiącym załącznik nr 3 do niniejszego Zapytania ofertowego, posiadać datę sporządzenia oraz podpis Oferenta. Do oferty Wykonawca załączy wykaz doświadczenia wraz z oświadczeniem o spełnianiu warunków uczestnictwa w postępowaniu wg wzoru stanowiącego załącznik nr 2 do niniejszego Zapytania oraz oświadczenie o braku powiązań z Zamawiającym zgodnie ze wzorem stanowiącym załącznik nr 5 do niniejszego Zapyta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napToGrid w:val="false"/>
        <w:spacing w:lineRule="auto" w:line="276" w:before="0" w:after="200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Oferta może być przesłana za pośrednictwem poczty elektronicznej (na adres: </w:t>
      </w:r>
      <w:hyperlink r:id="rId2">
        <w:r>
          <w:rPr>
            <w:rStyle w:val="InternetLink"/>
            <w:rFonts w:eastAsia="Andale Sans UI;Arial Unicode MS"/>
            <w:bCs/>
            <w:color w:val="0000FF"/>
            <w:kern w:val="2"/>
            <w:sz w:val="22"/>
            <w:szCs w:val="22"/>
            <w:u w:val="single"/>
            <w:lang w:val="pl-PL" w:eastAsia="en-US"/>
          </w:rPr>
          <w:t>i.kadziela@uksw.edu.pl</w:t>
        </w:r>
      </w:hyperlink>
      <w:r>
        <w:rPr>
          <w:color w:val="000000"/>
          <w:sz w:val="22"/>
          <w:szCs w:val="22"/>
        </w:rPr>
        <w:t xml:space="preserve">) oraz </w:t>
      </w:r>
      <w:r>
        <w:rPr>
          <w:b/>
          <w:color w:val="000000"/>
          <w:sz w:val="22"/>
          <w:szCs w:val="22"/>
        </w:rPr>
        <w:t xml:space="preserve">obligatoryjnie </w:t>
      </w: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>pocztą tradycyjną, kurierem lub dostarczona osobiście</w:t>
      </w: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 na adres: Uniwersytetu Kardynała Stefana Wyszyńskiego, ul. Wóycickiego 1/3, bud. 19  pok. </w:t>
      </w:r>
      <w:r>
        <w:rPr>
          <w:rFonts w:eastAsia="Andale Sans UI;Arial Unicode MS"/>
          <w:kern w:val="2"/>
          <w:sz w:val="22"/>
          <w:szCs w:val="22"/>
          <w:lang w:val="pl-PL" w:eastAsia="en-US"/>
        </w:rPr>
        <w:t>1912</w:t>
      </w: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, 01-938 Warszawa, do dnia </w:t>
      </w: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29.07.2019 r. do godz. 10.00 </w:t>
      </w: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(decyduje data i godzina wpływu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 w:before="0" w:after="200"/>
        <w:ind w:left="357" w:hanging="357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Oferty złożone po terminie nie będą rozpatrywane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 w:before="0" w:after="200"/>
        <w:ind w:left="357" w:hanging="357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Oferent może przed upływem terminu składania ofert zmienić lub wycofać ofertę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 w:before="0" w:after="200"/>
        <w:ind w:left="357" w:hanging="357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W toku badania i oceny ofert Zamawiający może żądać od oferentów wyjaśnień dotyczących treści złożonych ofert, w szczególności dokumentów potwierdzających spełnienie warunków uczestnictwa w postępowaniu. </w:t>
      </w:r>
    </w:p>
    <w:p>
      <w:pPr>
        <w:pStyle w:val="Normal"/>
        <w:widowControl w:val="false"/>
        <w:suppressAutoHyphens w:val="true"/>
        <w:snapToGrid w:val="false"/>
        <w:spacing w:lineRule="auto" w:line="276" w:before="120" w:after="0"/>
        <w:ind w:left="357" w:hanging="0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VII. Ocena ofert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Zamawiający dokona oceny złożonych ofert złożonych na poszczególne części zamówienia w następujący sposób:</w:t>
      </w:r>
    </w:p>
    <w:p>
      <w:pPr>
        <w:pStyle w:val="Normal"/>
        <w:widowControl w:val="false"/>
        <w:numPr>
          <w:ilvl w:val="3"/>
          <w:numId w:val="4"/>
        </w:numPr>
        <w:suppressLineNumbers/>
        <w:suppressAutoHyphens w:val="true"/>
        <w:snapToGrid w:val="false"/>
        <w:spacing w:lineRule="auto" w:line="276" w:before="120" w:after="200"/>
        <w:ind w:left="360" w:hanging="360"/>
        <w:contextualSpacing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Zbadanie ważności ofert tj. spełnienia warunków określonych w punkcie VI – Opis sposobu przygotowania ofert. Oferty złożone niezgodnie z warunkami wskazanymi w punkcie VI zostaną odrzucone i nie podlegają dalszej ocenie.</w:t>
      </w:r>
    </w:p>
    <w:p>
      <w:pPr>
        <w:pStyle w:val="Normal"/>
        <w:widowControl w:val="false"/>
        <w:numPr>
          <w:ilvl w:val="3"/>
          <w:numId w:val="4"/>
        </w:numPr>
        <w:suppressLineNumbers/>
        <w:suppressAutoHyphens w:val="true"/>
        <w:snapToGrid w:val="false"/>
        <w:spacing w:lineRule="auto" w:line="276" w:before="120" w:after="200"/>
        <w:ind w:left="360" w:hanging="360"/>
        <w:contextualSpacing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Zamawiający dokona oceny spełnienia przez Wykonawców warunków udziału w postępowaniu określonych w punkcie V niniejszego zapytania. Zamawiający zastrzega sobie możliwość wezwania Wykonawców do złożenia wyjaśnień dotyczących treści oferty, w szczególności przedstawienia dokumentów potwierdzających określone w Zapytaniu warunki uczestnictwa w postępowaniu. Oferty ocenione zostaną zgodnie z formułą „spełnia – nie spełnia”.  Oferty nie spełniające warunków udziału w postępowaniu podlegają odrzuceniu i nie biorą udziału w dalszej ocenie. Jako oferty ważne uznane zostaną wyłącznie te, które spełniają warunki uczestnictwa w postępowaniu.</w:t>
      </w:r>
    </w:p>
    <w:p>
      <w:pPr>
        <w:pStyle w:val="Normal"/>
        <w:widowControl w:val="false"/>
        <w:numPr>
          <w:ilvl w:val="3"/>
          <w:numId w:val="4"/>
        </w:numPr>
        <w:suppressLineNumbers/>
        <w:suppressAutoHyphens w:val="true"/>
        <w:snapToGrid w:val="false"/>
        <w:spacing w:lineRule="auto" w:line="276" w:before="120" w:after="200"/>
        <w:ind w:left="360" w:hanging="360"/>
        <w:contextualSpacing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W przypadku złożenia ważnych ofert przez </w:t>
      </w:r>
      <w:r>
        <w:rPr>
          <w:rFonts w:eastAsia="Andale Sans UI;Arial Unicode MS"/>
          <w:bCs/>
          <w:kern w:val="2"/>
          <w:sz w:val="22"/>
          <w:szCs w:val="22"/>
          <w:u w:val="single"/>
          <w:lang w:val="pl-PL" w:eastAsia="en-US"/>
        </w:rPr>
        <w:t>więcej niż 2</w:t>
      </w: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 wykonawców/autorów w poszczególnych częściach zamówienia Zamawiający dokona oceny ofert stosując zestawione poniżej kryteria oceny (cenowe i poza cenowe). </w:t>
      </w:r>
      <w:r>
        <w:rPr>
          <w:rFonts w:eastAsia="Andale Sans UI;Arial Unicode MS"/>
          <w:bCs/>
          <w:kern w:val="2"/>
          <w:sz w:val="22"/>
          <w:szCs w:val="22"/>
          <w:u w:val="single"/>
          <w:lang w:val="pl-PL" w:eastAsia="en-US"/>
        </w:rPr>
        <w:t>Każda część zamówienia rozpatrywana będzie odrębnie.</w:t>
      </w:r>
    </w:p>
    <w:p>
      <w:pPr>
        <w:pStyle w:val="Normal"/>
        <w:autoSpaceDE w:val="false"/>
        <w:spacing w:lineRule="auto" w:line="276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Tab. 2 – Kryteria oceny ofert którymi kierował się będzie Zamawiający w poszczególnych częściach Zamówienia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</w:r>
    </w:p>
    <w:tbl>
      <w:tblPr>
        <w:tblW w:w="905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992"/>
        <w:gridCol w:w="1276"/>
        <w:gridCol w:w="1418"/>
        <w:gridCol w:w="465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Częś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Nr kryte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Waga kryterium (procentowo)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Sposób przyznania punktów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I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50%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W kryterium „cena” oferta może uzyskać maksymalnie 50 punktów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Punkty przyznane zostaną według wzoru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C = (C </w:t>
            </w:r>
            <w:r>
              <w:rPr>
                <w:rFonts w:eastAsia="Times New Roman"/>
                <w:sz w:val="22"/>
                <w:szCs w:val="22"/>
                <w:vertAlign w:val="subscript"/>
                <w:lang w:val="de-DE"/>
              </w:rPr>
              <w:t>min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/ C </w:t>
            </w:r>
            <w:r>
              <w:rPr>
                <w:rFonts w:eastAsia="Times New Roman"/>
                <w:sz w:val="22"/>
                <w:szCs w:val="22"/>
                <w:vertAlign w:val="subscript"/>
                <w:lang w:val="de-DE"/>
              </w:rPr>
              <w:t>bad</w:t>
            </w:r>
            <w:r>
              <w:rPr>
                <w:rFonts w:eastAsia="Times New Roman"/>
                <w:sz w:val="22"/>
                <w:szCs w:val="22"/>
                <w:lang w:val="de-DE"/>
              </w:rPr>
              <w:t>) x 50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  <w:lang w:val="pl-PL"/>
              </w:rPr>
              <w:t>gdzie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 – Liczba punktów w kryterium cena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C</w:t>
            </w:r>
            <w:r>
              <w:rPr>
                <w:rFonts w:eastAsia="Times New Roman"/>
                <w:sz w:val="22"/>
                <w:szCs w:val="22"/>
                <w:vertAlign w:val="subscript"/>
                <w:lang w:val="pl-PL"/>
              </w:rPr>
              <w:t>min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 – cena brutto najniższa spośród wszystkich ofert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C</w:t>
            </w:r>
            <w:r>
              <w:rPr>
                <w:rFonts w:eastAsia="Times New Roman"/>
                <w:sz w:val="22"/>
                <w:szCs w:val="22"/>
                <w:vertAlign w:val="subscript"/>
                <w:lang w:val="pl-PL"/>
              </w:rPr>
              <w:t>bad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 – cena brutto podana w badanej oferc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Calibri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I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0%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W kryterium „termin realizacji” oferta może uzyskać maksymalnie 30 punktów. Punkty przyznane zostaną za zadeklarowany przez Wykonawcę ostateczny termin przygotowania recenzji wg poniższego zestawieni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176" w:hanging="176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4 dni od podpisania umowy – 0 pk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176" w:hanging="176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0 dni od podpisania umowy – 10 pk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176" w:hanging="176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7 dni od podpisania umowy – 30 pk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Punkty przyznane zostaną na podstawie zadeklarowanego w formularzu ofertowym terminu wykonania dzieła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Calibri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I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oświadczenie aut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0%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W kryterium „doświadczenie autora” oferta może uzyskać maksymalnie 20 punktów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Punkty przyznane zostaną z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17" w:hanging="317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świadczenie w coachingowej pracy z rodzinami (coachingu rodzinnym) (min. 100 godzin zrealizowanych sesji coachingowych z rodzinami w okresie ostatnich 5 lat) – 10 punkt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17" w:hanging="317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oświadczenie w doradztwie coachingowym dla firm rodzinnych (min. 40 godzin sesji coachingowych z firmami rdozinnymi  wciągu ostatnich 3 lat) – 10 punktów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Punkty przyznane zostaną na podstawie informacji zamieszczonych w załączniku nr 2 do postępowania – wykaz doświadczenia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II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50%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W kryterium „cena” oferta może uzyskać maksymalnie 50 punktów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Punkty przyznane zostaną według wzoru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C = (C </w:t>
            </w:r>
            <w:r>
              <w:rPr>
                <w:rFonts w:eastAsia="Times New Roman"/>
                <w:sz w:val="22"/>
                <w:szCs w:val="22"/>
                <w:vertAlign w:val="subscript"/>
                <w:lang w:val="de-DE"/>
              </w:rPr>
              <w:t>min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/ C </w:t>
            </w:r>
            <w:r>
              <w:rPr>
                <w:rFonts w:eastAsia="Times New Roman"/>
                <w:sz w:val="22"/>
                <w:szCs w:val="22"/>
                <w:vertAlign w:val="subscript"/>
                <w:lang w:val="de-DE"/>
              </w:rPr>
              <w:t>bad</w:t>
            </w:r>
            <w:r>
              <w:rPr>
                <w:rFonts w:eastAsia="Times New Roman"/>
                <w:sz w:val="22"/>
                <w:szCs w:val="22"/>
                <w:lang w:val="de-DE"/>
              </w:rPr>
              <w:t>) x 50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  <w:lang w:val="pl-PL"/>
              </w:rPr>
              <w:t>gdzie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 – Liczba punktów w kryterium cena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C</w:t>
            </w:r>
            <w:r>
              <w:rPr>
                <w:rFonts w:eastAsia="Times New Roman"/>
                <w:sz w:val="22"/>
                <w:szCs w:val="22"/>
                <w:vertAlign w:val="subscript"/>
                <w:lang w:val="pl-PL"/>
              </w:rPr>
              <w:t>min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 - cena brutto najniższa spośród wszystkich ofert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C</w:t>
            </w:r>
            <w:r>
              <w:rPr>
                <w:rFonts w:eastAsia="Times New Roman"/>
                <w:sz w:val="22"/>
                <w:szCs w:val="22"/>
                <w:vertAlign w:val="subscript"/>
                <w:lang w:val="pl-PL"/>
              </w:rPr>
              <w:t>bad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 - cena brutto podana w badanej oferc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Calibri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II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0%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W kryterium „termin realizacji” oferta może uzyskać maksymalnie 30 punktów. Punkty przyznane zostaną za zadeklarowany przez Wykonawcę ostateczny termin przygotowania recenzji wg poniższego zestawieni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176" w:hanging="176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4 dni od podpisania umowy – 0 pk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176" w:hanging="176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0 dni od podpisania umowy – 10 pk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176" w:hanging="176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7 dni od podpisania umowy – 30 pk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Punkty przyznane zostaną na podstawie zadeklarowanego w formularzu ofertowym terminu wykonania dzieła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Calibri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II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oświadczenie aut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0%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W kryterium „doświadczenie autora” oferta może uzyskać maksymalnie 10 punktów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Punkty przyznane zostaną z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17" w:hanging="317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oświadczenie dydaktyczne/szkoleniowe 10 lat i więcej – 10 punkt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17" w:hanging="317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oświadczenie w realizacji szkoleń/zajęć dydaktycznych dotyczących sukcesji w firmach rodzinnych (min. 60 godzin zrealizowanych zajęć w ciągu ostatnich 3 lat) – 10 punktów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Punkty przyznane zostaną na podstawie informacji zamieszczonych w załączniku nr 2 do postępowania – wykaz doświadczenia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Podstawą do wyboru ofert najkorzystniejszych będzie przyznana punktacja zgodnie z przyjętymi kryteriami oceny, przy czym wartość punktowa w każdej części oceny stanowić będzie suma punktów uzyskanych w kryterium cena (1), termin realizacji (2) oraz doświadczenie autora (3). Łącznie każda oferta może uzyskać maksymalnie 100 punktów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Za najkorzystniejszą wybrana zostanie oferta z największą liczbą punktów w łącznej części ocen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val="pl-PL"/>
        </w:rPr>
        <w:t>W przypadku nie złożenia więcej niż 1 oferty w danej części zamówienia, za najkorzystniejszą uznana zostanie ważna złożona oferta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val="pl-PL"/>
        </w:rPr>
        <w:t>W przypadku uzyskania takiej samej liczby punktów przez 2 lub więcej ofert w danej części zamówienia, Zamawiający wybierze ofertę/oferty, które uzyskają najwyższą punktacje w kryterium „termin realizacji”. W przypadku wskazania takiego samego terminu realizacji wybrana zostanie oferta, która uzyska wyższą punktację w kryterium „doświadczenie autora”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W przypadku niemożności dokonania wyboru oferty/ofert najkorzystniejszej/szych w danej części/częściach zamówienia ze względu na taką samą liczbę punktów w kryterium „cena” i uzyskanie takiej samej liczby punktów w kryterium „termin realizacji” oraz „doświadczenie” Zamawiający wezwie Wykonawców, którzy złożyli te oferty, do złożenia w terminie określonym przez Zamawiającego ofert dodatkowych uszczegóławiających sposób realizacji zamówienia. Wykonawcy składając oferty dodatkowe nie mogą zaoferować cen wyższych niż zaoferowane w złożonych ofertach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>VIII. Warunki zmiany umowy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1. Zamawiający zastrzega sobie możliwość dokonania zmiany umowy zawartej w wyniku przeprowadzenia Zapytania Ofertowego, w następujących przypadkach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a. wystąpienie siły wyższej, uniemożliwiającej wykonanie przedmiotu zamówienia w terminach określonych w umowie;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/>
        </w:rPr>
        <w:t>b. zmian powszechnie obowiązujących przepisów prawa w zakresie mającym wpływ na realizację umowy;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/>
        </w:rPr>
        <w:t>c. powstania rozbieżności lub niejasności w rozumieniu pojęć użytych w umowie, których nie będzie można usunąć w inny sposób, a zmiana będzie umożliwiać usunięcie rozbieżności i doprecyzowanie umowy w celu jednoznacznej interpretacji jej postanowień przez strony, przy jednoczesnym braku zmiany charakteru umowy;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/>
        </w:rPr>
        <w:t>d. zmiana nie będzie prowadzić do zmiany charakteru umowy, a łączna wartość zmian jest mniejsza niż 209 000 euro – w przypadku zamówień na dostawy i usługi i zarazem jest mniejsza od 10% wartości zamówienia określonej pierwotnie w umowie w przypadku zamówień na usługi lub dostawy;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e. zmiana nie prowadzi do zmiany charakteru umowy i zostały spełnione łącznie następujące warunki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- konieczność zmiany umowy spowodowana jest okolicznościami, których zamawiający, działając z należytą starannością, nie mógł przewidzieć,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- wartość zmiany nie przekracza 50% wartości zamówienia określonej pierwotnie w umowie,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f. wykonawcę, któremu zamawiający udzielił zamówienia, ma zastąpić nowy wykonawca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- na podstawie postanowień umownych, o których mowa powyżej,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-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- w wyniku przejęcia przez zamawiającego zobowiązań wykonawcy względem jego podwykonawców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IX.  Dodatkowe informacje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pl-PL"/>
        </w:rPr>
        <w:t>Zapytania w sprawie uzyskania dodatkowych informacji należy</w:t>
      </w:r>
      <w:r>
        <w:rPr>
          <w:rFonts w:eastAsia="Times New Roman"/>
          <w:bCs/>
          <w:sz w:val="22"/>
          <w:szCs w:val="22"/>
          <w:lang w:val="pl-PL"/>
        </w:rPr>
        <w:t xml:space="preserve"> kierować na adres e-mail: </w:t>
      </w:r>
      <w:hyperlink r:id="rId3">
        <w:r>
          <w:rPr>
            <w:rStyle w:val="InternetLink"/>
            <w:rFonts w:eastAsia="Times New Roman"/>
            <w:bCs/>
            <w:color w:val="0000FF"/>
            <w:sz w:val="22"/>
            <w:szCs w:val="22"/>
            <w:u w:val="single"/>
            <w:lang w:val="pl-PL"/>
          </w:rPr>
          <w:t>i.kadziela@uksw.edu.pl</w:t>
        </w:r>
      </w:hyperlink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X. Informacja o rozstrzygnięciu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Informacja o rozstrzygnięciu postępowania zostanie zamieszczona na stronie internetowej projektu pod adresem</w:t>
      </w:r>
      <w:r>
        <w:rPr>
          <w:rFonts w:eastAsia="Andale Sans UI;Arial Unicode MS"/>
          <w:bCs/>
          <w:color w:val="000000"/>
          <w:kern w:val="2"/>
          <w:sz w:val="22"/>
          <w:szCs w:val="22"/>
          <w:lang w:val="pl-PL" w:eastAsia="en-US"/>
        </w:rPr>
        <w:t xml:space="preserve"> </w:t>
      </w:r>
      <w:hyperlink r:id="rId4">
        <w:r>
          <w:rPr>
            <w:rStyle w:val="InternetLink"/>
            <w:rFonts w:eastAsia="Andale Sans UI;Arial Unicode MS"/>
            <w:bCs/>
            <w:color w:val="000000"/>
            <w:kern w:val="2"/>
            <w:sz w:val="22"/>
            <w:szCs w:val="22"/>
            <w:lang w:val="pl-PL" w:eastAsia="en-US"/>
          </w:rPr>
          <w:t>http://wsr.uksw.edu.pl/node/783</w:t>
        </w:r>
      </w:hyperlink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 oraz na stronie internetowej https://bip.uksw.edu.pl/ogloszenia_CENTiR  oraz przesłana oferentom na adres e-mail wskazany przez nich w oferci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 w:before="120" w:after="0"/>
        <w:jc w:val="both"/>
        <w:rPr/>
      </w:pPr>
      <w:r>
        <w:rPr>
          <w:rFonts w:eastAsia="Cambria"/>
          <w:bCs/>
          <w:kern w:val="2"/>
          <w:sz w:val="22"/>
          <w:szCs w:val="22"/>
          <w:lang w:val="pl-PL" w:eastAsia="en-US"/>
        </w:rPr>
        <w:t xml:space="preserve"> </w:t>
      </w: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XI. Odrzucenie ofert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Zamawiający zastrzega sobie wyłączenie </w:t>
      </w:r>
      <w:r>
        <w:rPr>
          <w:rFonts w:eastAsia="Andale Sans UI;Arial Unicode MS"/>
          <w:bCs/>
          <w:color w:val="000000"/>
          <w:kern w:val="2"/>
          <w:sz w:val="22"/>
          <w:szCs w:val="22"/>
          <w:lang w:val="pl-PL" w:eastAsia="en-US"/>
        </w:rPr>
        <w:t>Wykonawcy</w:t>
      </w:r>
      <w:r>
        <w:rPr>
          <w:rFonts w:eastAsia="Andale Sans UI;Arial Unicode MS"/>
          <w:bCs/>
          <w:color w:val="FF0000"/>
          <w:kern w:val="2"/>
          <w:sz w:val="22"/>
          <w:szCs w:val="22"/>
          <w:lang w:val="pl-PL" w:eastAsia="en-US"/>
        </w:rPr>
        <w:t xml:space="preserve"> </w:t>
      </w: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z niniejszego postępowania w przypadku: 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Niespełnienia warunków udziału w postępowaniu; 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Niezgodności oferty z niniejszym zapytaniem; 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Przedstawienia przez wykonawcę informacji nieprawdziwych;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Nie udzielenia na wezwanie Zamawiającego we wskazanym terminie wyjaśnień dotyczących oferty lub nie przedstawienia dowodów potwierdzających spełnienie warunków uczestnictwa w postępowaniu i/lub spełnienia wybranych kryteriów oceny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W przypadku wyłączenia Wykonawcy z postępowania, jego oferta nie będzie brana pod uwagę (niezależnie od tego, w ilu częściach zapytania złoży ofertę)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 w:before="120" w:after="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XII. Unieważnienie postępowania: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Zamawiający zastrzega sobie możliwość unieważnienia postępowania bez podania przyczyny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Zamawiający do powyższego postępowania nie przewiduje zastosowania procedury odwołania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276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 xml:space="preserve">XIII. Finansowanie: </w:t>
      </w:r>
    </w:p>
    <w:p>
      <w:pPr>
        <w:pStyle w:val="Normal"/>
        <w:widowControl w:val="false"/>
        <w:numPr>
          <w:ilvl w:val="0"/>
          <w:numId w:val="6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Zamówienie jest współfinansowane ze środków Europejskiego Funduszu Społecznego w ramach projektu pn.: „</w:t>
      </w: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>Coaching sukcesji – wielowymiarowe wsparcia zarządzania procesami sukcesji w firmach rodzinnych</w:t>
      </w: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” realizowanego z w ramach Działania 4.3 Współpraca ponadnarodowa, Programu Operacyjnego Wiedza Edukacja Rozwój Program Operacyjny Wiedza Edukacja Rozwój 2014-2020.</w:t>
      </w:r>
    </w:p>
    <w:p>
      <w:pPr>
        <w:pStyle w:val="Normal"/>
        <w:widowControl w:val="false"/>
        <w:numPr>
          <w:ilvl w:val="0"/>
          <w:numId w:val="6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Z wybranymi w postępowaniu Wykonawcami zostaną podpisane umowy zgodne z załączonym wzorem (Załącznik nr 4). Warunki wynagradzania odpowiadać będą obowiązującym w dniu podpisania umowy Wytycznymi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numPr>
          <w:ilvl w:val="0"/>
          <w:numId w:val="6"/>
        </w:numPr>
        <w:suppressLineNumbers/>
        <w:suppressAutoHyphens w:val="true"/>
        <w:snapToGrid w:val="false"/>
        <w:spacing w:lineRule="auto" w:line="276" w:before="0" w:after="200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 xml:space="preserve">Wykonawcy będą rozliczani na podstawie rachunku/rachunków do umowy o dzieła. Podstawą do wystawienia rachunku będzie pisemny przyjęcie wykonania czynności określonych w umowie o dzieło oraz skuteczne przekazanie autorskich praw majątkowych do dzieła/dziel. </w:t>
      </w:r>
    </w:p>
    <w:p>
      <w:pPr>
        <w:pStyle w:val="Normal"/>
        <w:widowControl w:val="false"/>
        <w:numPr>
          <w:ilvl w:val="0"/>
          <w:numId w:val="6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Wypłata wynagrodzenia dla Wykonawców nastąpi w terminie 14 dni od daty zatwierdzenia rachunku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 w:before="120" w:after="0"/>
        <w:jc w:val="both"/>
        <w:rPr>
          <w:rFonts w:eastAsia="Andale Sans UI;Arial Unicode MS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pl-PL" w:eastAsia="en-US"/>
        </w:rPr>
        <w:t>XIV. Integralną częścią zapytania ofertowego stanowią następujące załączniki: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76" w:before="0" w:after="200"/>
        <w:jc w:val="both"/>
        <w:rPr>
          <w:rFonts w:eastAsia="Andale Sans UI;Arial Unicode MS"/>
          <w:bCs/>
          <w:kern w:val="2"/>
          <w:sz w:val="22"/>
          <w:szCs w:val="22"/>
          <w:lang w:val="pl-PL" w:eastAsia="en-US"/>
        </w:rPr>
      </w:pPr>
      <w:r>
        <w:rPr>
          <w:rFonts w:eastAsia="Andale Sans UI;Arial Unicode MS"/>
          <w:bCs/>
          <w:kern w:val="2"/>
          <w:sz w:val="22"/>
          <w:szCs w:val="22"/>
          <w:lang w:val="pl-PL" w:eastAsia="en-US"/>
        </w:rPr>
        <w:t>Szczegółowy Opis Przedmiotu Zamówienia – Załącznik nr 1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val="pl-PL"/>
        </w:rPr>
        <w:t>Wykaz doświadczenia oraz oświadczenie o spełnienia warunków uczestnictwa w postępowaniu – Załącznik nr 2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Formularz ofertowy – Załącznik nr 3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Wzór umowy – Załącznik nr 4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świadczenie o braku powiązań z Zamawiającym – Załącznik nr 5.</w:t>
      </w:r>
    </w:p>
    <w:p>
      <w:pPr>
        <w:pStyle w:val="Normal"/>
        <w:spacing w:lineRule="auto" w:line="276" w:before="0" w:after="16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Start w:id="2" w:name="_Hlk13209452"/>
      <w:bookmarkStart w:id="3" w:name="_Hlk13209452"/>
      <w:bookmarkEnd w:id="3"/>
    </w:p>
    <w:p>
      <w:pPr>
        <w:pStyle w:val="Normal"/>
        <w:numPr>
          <w:ilvl w:val="0"/>
          <w:numId w:val="0"/>
        </w:numPr>
        <w:spacing w:lineRule="auto" w:line="276" w:before="0" w:after="160"/>
        <w:outlineLvl w:val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ind w:firstLine="400"/>
        <w:rPr>
          <w:rFonts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/>
          <w:sz w:val="22"/>
          <w:szCs w:val="22"/>
          <w:u w:val="single"/>
          <w:lang w:val="pl-PL" w:eastAsia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spacing w:lineRule="auto" w:line="360" w:before="0" w:after="120"/>
        <w:ind w:left="5664" w:right="28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28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28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2694" w:footer="14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75615</wp:posOffset>
          </wp:positionH>
          <wp:positionV relativeFrom="paragraph">
            <wp:posOffset>208915</wp:posOffset>
          </wp:positionV>
          <wp:extent cx="2794635" cy="54546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21630</wp:posOffset>
          </wp:positionH>
          <wp:positionV relativeFrom="paragraph">
            <wp:posOffset>133985</wp:posOffset>
          </wp:positionV>
          <wp:extent cx="774700" cy="78676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21557" r="-18" b="1758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697480</wp:posOffset>
              </wp:positionH>
              <wp:positionV relativeFrom="paragraph">
                <wp:posOffset>237490</wp:posOffset>
              </wp:positionV>
              <wp:extent cx="2398395" cy="699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b/>
                              <w:sz w:val="14"/>
                            </w:rPr>
                            <w:t>Biuro realizacji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>Wydział Studiów nad Rodziną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 xml:space="preserve">ul. Wóycickiego 1/3, bud. 23, pok. 215. </w:t>
                            <w:br/>
                            <w:t>01-938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>tel. 22/561-90-4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55.05pt;mso-wrap-distance-left:9.05pt;mso-wrap-distance-right:9.05pt;mso-wrap-distance-top:0pt;mso-wrap-distance-bottom:0pt;margin-top:18.7pt;mso-position-vertical-relative:text;margin-left:2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b/>
                        <w:b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b/>
                        <w:sz w:val="14"/>
                      </w:rPr>
                      <w:t>Biuro realizacji Projektu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>Wydział Studiów nad Rodziną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 xml:space="preserve">ul. Wóycickiego 1/3, bud. 23, pok. 215. </w:t>
                      <w:br/>
                      <w:t>01-938 Warszawa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>tel. 22/561-90-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mbria" w:cs="Cambria"/>
          <w:sz w:val="20"/>
          <w:szCs w:val="20"/>
        </w:rPr>
        <w:t>Program Operacyjny Wiedza Edukacja Rozwój</w:t>
      </w:r>
      <w:r>
        <w:rPr>
          <w:rFonts w:eastAsia="Cambria" w:cs="Cambria"/>
          <w:b/>
          <w:sz w:val="20"/>
          <w:szCs w:val="20"/>
        </w:rPr>
        <w:t xml:space="preserve"> </w:t>
      </w:r>
      <w:r>
        <w:rPr>
          <w:rFonts w:eastAsia="Cambria" w:cs="Cambria"/>
          <w:sz w:val="20"/>
          <w:szCs w:val="20"/>
        </w:rPr>
        <w:t>(PO WER) – ogólnopolski program operacyjny stanowiący instrument realizacji Strategii Europa 2020, uwzględniający stojące przed Europą długofalowe wyzwania związane z globalizacją, rozwojem ekonomicznym, jakością polityk publicznych, zjawiskami demograficznymi i inwestycjami w kapitał ludz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nschrift Light;Calibri" w:hAnsi="Bahnschrift Light;Calibri" w:cs="Bahnschrift Light;Calibri"/>
        <w:sz w:val="20"/>
        <w:szCs w:val="20"/>
      </w:rPr>
    </w:pPr>
    <w:r>
      <w:rPr>
        <w:rFonts w:cs="Calibri" w:ascii="Bahnschrift Light;Calibri" w:hAnsi="Bahnschrift Light;Calibri"/>
        <w:sz w:val="20"/>
        <w:szCs w:val="20"/>
        <w:lang w:val="pl-PL" w:eastAsia="en-US"/>
      </w:rPr>
      <w:drawing>
        <wp:inline distT="0" distB="0" distL="0" distR="0">
          <wp:extent cx="5641340" cy="10655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;Calibri" w:hAnsi="Bahnschrift Light;Calibri" w:cs="Bahnschrift Light;Calibri"/>
        <w:b/>
        <w:b/>
        <w:sz w:val="16"/>
        <w:szCs w:val="20"/>
      </w:rPr>
    </w:pPr>
    <w:r>
      <w:rPr>
        <w:rFonts w:cs="Bahnschrift Light;Calibri" w:ascii="Bahnschrift Light;Calibri" w:hAnsi="Bahnschrift Light;Calibri"/>
        <w:b/>
        <w:sz w:val="16"/>
        <w:szCs w:val="20"/>
      </w:rPr>
      <w:t>„</w:t>
    </w:r>
    <w:r>
      <w:rPr>
        <w:rFonts w:cs="Bahnschrift Light;Calibri" w:ascii="Bahnschrift Light;Calibri" w:hAnsi="Bahnschrift Light;Calibri"/>
        <w:b/>
        <w:sz w:val="16"/>
        <w:szCs w:val="20"/>
      </w:rPr>
      <w:t>Coaching sukcesji – wielowymiarowe wsparcie zarządzania procesami sukcesji w firmach rodzinnych”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margin">
                <wp:posOffset>-183515</wp:posOffset>
              </wp:positionH>
              <wp:positionV relativeFrom="margin">
                <wp:posOffset>36830</wp:posOffset>
              </wp:positionV>
              <wp:extent cx="6150610" cy="0"/>
              <wp:effectExtent l="0" t="5080" r="0" b="27940"/>
              <wp:wrapSquare wrapText="bothSides"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2.9pt" to="469.8pt,2.9pt" ID="Łącznik prostoliniowy 6" stroked="t" o:allowincell="f" style="position:absolute;mso-position-horizontal-relative:margin;mso-position-vertical-relative:margin">
              <v:stroke color="#4f81bd" weight="936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</w:r>
    <w:r>
      <w:rPr>
        <w:rFonts w:cs="Calibri" w:ascii="Bahnschrift Light;Calibri" w:hAnsi="Bahnschrift Light;Calibri"/>
        <w:sz w:val="16"/>
        <w:szCs w:val="20"/>
        <w:lang w:val="en-US" w:eastAsia="en-US"/>
      </w:rPr>
      <w:t xml:space="preserve">Projekt realizowany w ramach Programu Operacyjnego Wiedza Edukacja Rozwój 2014-2020 </w:t>
      <w:br/>
      <w:t>współfinansowany przez Unię Europejską ze środków Europejskiego Funduszu Społecznego (</w:t>
    </w:r>
    <w:r>
      <w:rPr>
        <w:rFonts w:cs="Bahnschrift Light;Calibri" w:ascii="Bahnschrift Light;Calibri" w:hAnsi="Bahnschrift Light;Calibri"/>
        <w:sz w:val="16"/>
        <w:szCs w:val="20"/>
      </w:rPr>
      <w:t>POWR.04.03.00-00-0052/17</w:t>
    </w:r>
    <w:r>
      <w:rPr>
        <w:rFonts w:cs="Calibri" w:ascii="Bahnschrift Light;Calibri" w:hAnsi="Bahnschrift Light;Calibri"/>
        <w:sz w:val="16"/>
        <w:szCs w:val="20"/>
        <w:lang w:val="en-US"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adziela@uksw.edu.pl" TargetMode="External"/><Relationship Id="rId3" Type="http://schemas.openxmlformats.org/officeDocument/2006/relationships/hyperlink" Target="mailto:i.kadziela@uksw.edu.pl" TargetMode="External"/><Relationship Id="rId4" Type="http://schemas.openxmlformats.org/officeDocument/2006/relationships/hyperlink" Target="http://wsr.uksw.edu.pl/node/7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4:00Z</dcterms:created>
  <dc:creator>Admin</dc:creator>
  <dc:description/>
  <cp:keywords/>
  <dc:language>en-US</dc:language>
  <cp:lastModifiedBy>Iwona Urszula Kądziela</cp:lastModifiedBy>
  <cp:lastPrinted>2019-07-09T14:29:00Z</cp:lastPrinted>
  <dcterms:modified xsi:type="dcterms:W3CDTF">2019-07-19T06:58:00Z</dcterms:modified>
  <cp:revision>3</cp:revision>
  <dc:subject/>
  <dc:title/>
</cp:coreProperties>
</file>