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ind w:left="212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 NR 02/POWER.U2/2018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fert na usługę doradztwa w zakresie przygotowania nowego statutu uczelni realizowane w formie spotkań konsultacyjnych oraz opracowania projektu statutu uczelni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„Uniwersytet 2.0. Innowacyjna edukacja. Efektywne zarządzanie”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agwek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7" w:leader="none"/>
        </w:tabs>
        <w:spacing w:lineRule="auto" w:line="240"/>
        <w:rPr>
          <w:rFonts w:ascii="Calibri" w:hAnsi="Calibri" w:eastAsia="Times New Roman" w:cs="Times New Roman"/>
          <w:bCs w:val="false"/>
          <w:sz w:val="22"/>
          <w:szCs w:val="22"/>
        </w:rPr>
      </w:pPr>
      <w:bookmarkStart w:id="0" w:name="bookmark2"/>
      <w:r>
        <w:rPr>
          <w:rFonts w:eastAsia="Times New Roman" w:cs="Times New Roman" w:ascii="Calibri" w:hAnsi="Calibri"/>
          <w:bCs w:val="false"/>
          <w:sz w:val="22"/>
          <w:szCs w:val="22"/>
        </w:rPr>
        <w:t>Zamawiający</w:t>
      </w:r>
      <w:bookmarkEnd w:id="0"/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niwersytet Kardynała Stefana Wyszyńskiego w Warszaw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ewajtis 5, 01-815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25-00-12-946, REGON: 000001956</w:t>
      </w:r>
      <w:bookmarkStart w:id="1" w:name="bookmark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postępowania</w:t>
      </w:r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stawie art. 4 pkt. 8 ustawy z dnia 29 stycznia 2004 r. - Prawo zamówień publicznych (Dz. U. z 2018 r. poz. 1986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radztwo w zakresie przygotowanie nowego statutu uczelni realizowane w formie spotkań konsultacyjnych oraz przygotowanie projektu statutu uczelni. Przedmiota zamówienia obejmuje: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 WSTĘPNY (3 GODZINY ZEGAROWE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mówienie i zorganizowanie procesu opracowania nowego statut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stwienie narzędzi wykorzystywanych w procesie opracowania nowego statu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listy informacji i innych danych niezbędnych do opracowania nowego statut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POTKANIA KONSULTACYJNE</w:t>
      </w:r>
      <w:r>
        <w:rPr>
          <w:rFonts w:cs="Calibri" w:ascii="Calibri" w:hAnsi="Calibri"/>
          <w:sz w:val="22"/>
          <w:szCs w:val="22"/>
        </w:rPr>
        <w:t xml:space="preserve"> (8 SPOTKAŃ PO 3 GODZINY ZEGAROWE)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 spotkań konsultacyjnych w formie dyskusji moderowanej prowadzonej przez przedstawiciela Wykonawcy z pełnomocnikamii uczelni w celu ustalenia zagadnień niezbędnych i możliwych do uregulowania w statucie uczelni dotyczących niżej wymienionych zagadnień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 uczelni – wymagania prawne i procedura tworz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funkcjonalno-organizacyjna uczelni (podział na jednostki podstawowe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unkcjonowanie uczelni w obszarze badań naukow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nie uczelni w obszarze kształcenia studen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nie studentów w obszarze szkół doktorskich i kształcenia doktoran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unkcjonowanie studentów w obszarze spraw kadrowych i nadawania stopni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unkcjonowanie studentów w obszarzerelacji wewnętrznych i zewnętrznych uczeln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owa struktura jednostek organizacyjnych uczeln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NASTĘPUJĄCYCH DOKUMENTÓW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u nowego statutu uczelni zgodnego z wymogami określonymi przepisami Ustawy z dnia 20 lipca 2018 r – Prawo o szkolnictwie wyższym i nauce (Dz. U. Poz. 1668) i jej aktów wykonawcz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tycznych i wskazówek dotyczących dalszych etapów procedowania </w:t>
        <w:br/>
        <w:t>nad przyjęciem statut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isemnych założeń regulaminu organizacyjnego uczelni uwzględniających </w:t>
        <w:br/>
        <w:t>m.in. zagadnienia z niżej wymienionych obszarów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funkcjonalno-organizacyjna uczelni (podział na jednostki podstawowe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nie uczelni w obszarze badań nauk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nie uczelni w obszarze kształcenia studentów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unkcjonowanie studentów w obszarze szkół doktorskich i kształcenia doktorant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nie studentów w obszarze spraw kadrowych i nadawania stopn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unkcjonowanie studentów w obszarze relacji wewnętrznych i zewnętrznych uczeln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mpleksowa struktura jednostek organizacyjnych uczelni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TERMIN REALIZACJI</w:t>
      </w:r>
      <w:r>
        <w:rPr>
          <w:rFonts w:eastAsia="Times New Roman" w:cs="Calibri" w:ascii="Calibri" w:hAnsi="Calibri"/>
          <w:sz w:val="22"/>
          <w:szCs w:val="22"/>
          <w:lang w:val="pl-PL"/>
        </w:rPr>
        <w:t>: I-II kwartał 2019 roku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WARUNKI UDZIAŁU W POSTĘPOWANI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się ubiegać wykonawcy, którzy wykażą spełnianie następujących warunków dotyczących: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nia kompetencji lub uprawnień do prowadzenia określonej działalności zawodowej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ie stawia szczegółowych wymagań w zakresie spełniania </w:t>
        <w:br/>
        <w:t xml:space="preserve">tego warunku.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i ekonomicznej lub finansowej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ie stawia szczegółowych wymagań w zakresie spełniania </w:t>
        <w:br/>
        <w:t xml:space="preserve">ego warunku.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lności technicznej lub zawodowej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kreślenie warunk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aże, że w okresie ostatnich trzech lat przed upływem terminu składania ofert, a jeżeli okres prowadzenia działalności jest krótszy, to w tym okresie, wykonał należycie </w:t>
      </w:r>
      <w:r>
        <w:rPr>
          <w:rFonts w:cs="Calibri" w:ascii="Calibri" w:hAnsi="Calibri"/>
          <w:b/>
          <w:sz w:val="22"/>
          <w:szCs w:val="22"/>
          <w:u w:val="single"/>
        </w:rPr>
        <w:t>co najmniej jedną usługę</w:t>
      </w:r>
      <w:r>
        <w:rPr>
          <w:rFonts w:cs="Calibri" w:ascii="Calibri" w:hAnsi="Calibri"/>
          <w:sz w:val="22"/>
          <w:szCs w:val="22"/>
        </w:rPr>
        <w:t xml:space="preserve"> polegającą </w:t>
        <w:br/>
        <w:t xml:space="preserve">na </w:t>
      </w:r>
      <w:r>
        <w:rPr>
          <w:rFonts w:cs="Calibri" w:ascii="Calibri" w:hAnsi="Calibri"/>
          <w:b/>
          <w:sz w:val="22"/>
          <w:szCs w:val="22"/>
          <w:u w:val="single"/>
        </w:rPr>
        <w:t>przeprowadzeniu doradztwa i opracowaniu dokumentów strategicznych dla rozwoju instytucji/przedsiębiorstwa.</w:t>
      </w:r>
      <w:r>
        <w:rPr>
          <w:rFonts w:cs="Calibri" w:ascii="Calibri" w:hAnsi="Calibri"/>
          <w:sz w:val="22"/>
          <w:szCs w:val="22"/>
        </w:rPr>
        <w:t xml:space="preserve"> Przez dokumenty strategiczne Zamawiający rozumie takie dokumenty, jak: m.in. statut, strategia rozwoju instytycji/przedsiębiorstwa, struktura funkcjonalno-organizacyjna, regulaminy, </w:t>
        <w:br/>
        <w:t xml:space="preserve">w tym dot. obszaru kadrowo-płacowego, wynagrodzeń, działalności B+R. Dokumentem potwierdzającym należyte wykonanie usługi może być protokół odbioru przedmiotu umowy, referencje lub inny dokument potwierdzający należyte wykonanie usługi. Stosowny dokument należy złożyć wraz z ofertą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aże, że dysponuje lub będzie dysponował </w:t>
      </w:r>
      <w:r>
        <w:rPr>
          <w:rFonts w:cs="Calibri" w:ascii="Calibri" w:hAnsi="Calibri"/>
          <w:b/>
          <w:sz w:val="22"/>
          <w:szCs w:val="22"/>
          <w:u w:val="single"/>
        </w:rPr>
        <w:t>co najmniej jedną osobą</w:t>
      </w:r>
      <w:r>
        <w:rPr>
          <w:rFonts w:cs="Calibri" w:ascii="Calibri" w:hAnsi="Calibri"/>
          <w:sz w:val="22"/>
          <w:szCs w:val="22"/>
        </w:rPr>
        <w:t xml:space="preserve">, którą skieruje do realizacji zamówienia, posiadającą doświadczenie </w:t>
        <w:br/>
        <w:t xml:space="preserve">w wykonaniu – w okresie ostatnich trzech lat przed upływem terminu składania ofert - </w:t>
      </w:r>
      <w:r>
        <w:rPr>
          <w:rFonts w:cs="Calibri" w:ascii="Calibri" w:hAnsi="Calibri"/>
          <w:b/>
          <w:sz w:val="22"/>
          <w:szCs w:val="22"/>
          <w:u w:val="single"/>
        </w:rPr>
        <w:t>co najmniej jednej usługi</w:t>
      </w:r>
      <w:r>
        <w:rPr>
          <w:rFonts w:cs="Calibri" w:ascii="Calibri" w:hAnsi="Calibri"/>
          <w:sz w:val="22"/>
          <w:szCs w:val="22"/>
        </w:rPr>
        <w:t xml:space="preserve"> polegającej n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eprowadzeniu doradztwa </w:t>
        <w:br/>
        <w:t>i opracowaniu dokumentów strategicznych dla rozwoju instytucji/ przedsiębiorstwa.</w:t>
      </w:r>
      <w:r>
        <w:rPr>
          <w:rFonts w:cs="Calibri" w:ascii="Calibri" w:hAnsi="Calibri"/>
          <w:sz w:val="22"/>
          <w:szCs w:val="22"/>
        </w:rPr>
        <w:t xml:space="preserve"> Przez dokumenty strategiczne Zamawiający rozumie takie dokumenty, jak: m.in. statut, strategia rozwoju instytycji/przedsiębiorstwa, struktura funkcjonalno-organizacyjna, regulaminy, w tym dot. obszaru kadrowo-płacowego, wynagrodzeń, działalności B+R. Warunek zostanie spełniony poprzez złożenie przez Wykonawcę stosownego oświadc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, na każdym etapie postępowania, uznać, że Wykonawca </w:t>
        <w:br/>
        <w:t xml:space="preserve">nie posiada wymaganych zdolności, jeżeli zaangażowanie zasobów technicznych </w:t>
        <w:br/>
        <w:t>lub zawodowych Wykonawcy w inne przedsięwzięcia gospodarcze Wykonawcy może mieć negatywny wpływ na realizację zamówienia.</w:t>
      </w:r>
    </w:p>
    <w:p>
      <w:pPr>
        <w:pStyle w:val="Normal"/>
        <w:ind w:left="6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Kryteria wyboru oferty</w:t>
      </w:r>
      <w:r>
        <w:rPr>
          <w:rFonts w:cs="Calibri" w:ascii="Calibri" w:hAnsi="Calibri"/>
          <w:b/>
          <w:bCs/>
          <w:sz w:val="22"/>
          <w:szCs w:val="22"/>
        </w:rPr>
        <w:t xml:space="preserve">, którymi Zamawiający będzie się kierował przy wyborze oferty, wraz z podaniem wag tych kryteriów i sposobu oceny ofert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dokonywaniu wyboru najkorzystniejszej oferty Zamawiający będzie się kierował następującym kryterium i jego znaczeniem: </w:t>
      </w:r>
    </w:p>
    <w:p>
      <w:pPr>
        <w:pStyle w:val="Akapitzlist"/>
        <w:ind w:left="1068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Cena </w:t>
        <w:tab/>
        <w:tab/>
        <w:tab/>
        <w:tab/>
        <w:tab/>
        <w:tab/>
        <w:tab/>
        <w:t>– 70%</w:t>
      </w:r>
    </w:p>
    <w:p>
      <w:pPr>
        <w:pStyle w:val="NormalnyWeb"/>
        <w:spacing w:before="0" w:after="0"/>
        <w:ind w:left="1068" w:hanging="0"/>
        <w:jc w:val="both"/>
        <w:rPr/>
      </w:pPr>
      <w:r>
        <w:rPr>
          <w:sz w:val="22"/>
          <w:szCs w:val="22"/>
        </w:rPr>
        <w:t xml:space="preserve">2)  Doświadczenie osoby skierowanej do realizacji zamówienia </w:t>
        <w:tab/>
        <w:t>– 30%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oceny ofert</w:t>
      </w:r>
    </w:p>
    <w:p>
      <w:pPr>
        <w:pStyle w:val="Normal"/>
        <w:suppressAutoHyphens w:val="true"/>
        <w:ind w:left="1635" w:hanging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)  w kryterium CENA (cena brutto) – waga kryterium 70%:</w:t>
      </w:r>
    </w:p>
    <w:p>
      <w:pPr>
        <w:pStyle w:val="Normal"/>
        <w:suppressAutoHyphens w:val="true"/>
        <w:ind w:left="106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lość punktów dla każdej oferty w tym kryterium zostanie wyliczona wg poniższego wzoru: </w:t>
      </w:r>
    </w:p>
    <w:p>
      <w:pPr>
        <w:pStyle w:val="Normal"/>
        <w:suppressAutoHyphens w:val="true"/>
        <w:ind w:left="1416" w:hanging="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C</w:t>
      </w:r>
      <w:r>
        <w:rPr>
          <w:rFonts w:cs="Calibri" w:ascii="Calibri" w:hAnsi="Calibri"/>
          <w:sz w:val="22"/>
          <w:szCs w:val="22"/>
          <w:vertAlign w:val="subscript"/>
          <w:lang w:val="en-US" w:eastAsia="ar-SA"/>
        </w:rPr>
        <w:t xml:space="preserve"> min.</w:t>
      </w:r>
    </w:p>
    <w:p>
      <w:pPr>
        <w:pStyle w:val="Normal"/>
        <w:suppressAutoHyphens w:val="true"/>
        <w:ind w:left="1416" w:hanging="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C = ---------------- x 70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C </w:t>
      </w:r>
      <w:r>
        <w:rPr>
          <w:rFonts w:cs="Calibri" w:ascii="Calibri" w:hAnsi="Calibri"/>
          <w:sz w:val="22"/>
          <w:szCs w:val="22"/>
          <w:vertAlign w:val="subscript"/>
          <w:lang w:val="en-US" w:eastAsia="ar-SA"/>
        </w:rPr>
        <w:t>bad.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gdzie: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</w:t>
        <w:tab/>
        <w:t>- liczba punktów oferty badanej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</w:t>
      </w:r>
      <w:r>
        <w:rPr>
          <w:rFonts w:cs="Calibri" w:ascii="Calibri" w:hAnsi="Calibri"/>
          <w:sz w:val="22"/>
          <w:szCs w:val="22"/>
          <w:vertAlign w:val="subscript"/>
          <w:lang w:eastAsia="ar-SA"/>
        </w:rPr>
        <w:t xml:space="preserve"> min.</w:t>
        <w:tab/>
      </w:r>
      <w:r>
        <w:rPr>
          <w:rFonts w:cs="Calibri" w:ascii="Calibri" w:hAnsi="Calibri"/>
          <w:sz w:val="22"/>
          <w:szCs w:val="22"/>
          <w:lang w:eastAsia="ar-SA"/>
        </w:rPr>
        <w:t>- cena minimalna spośród wszystkich ofert niepodlegających odrzuceniu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C </w:t>
      </w:r>
      <w:r>
        <w:rPr>
          <w:rFonts w:cs="Calibri" w:ascii="Calibri" w:hAnsi="Calibri"/>
          <w:sz w:val="22"/>
          <w:szCs w:val="22"/>
          <w:vertAlign w:val="subscript"/>
          <w:lang w:eastAsia="ar-SA"/>
        </w:rPr>
        <w:t xml:space="preserve">bad. </w:t>
        <w:tab/>
      </w:r>
      <w:r>
        <w:rPr>
          <w:rFonts w:cs="Calibri" w:ascii="Calibri" w:hAnsi="Calibri"/>
          <w:sz w:val="22"/>
          <w:szCs w:val="22"/>
          <w:lang w:eastAsia="ar-SA"/>
        </w:rPr>
        <w:t>- cena oferty badanej</w:t>
      </w:r>
    </w:p>
    <w:p>
      <w:pPr>
        <w:pStyle w:val="Normal"/>
        <w:spacing w:before="0" w:after="0"/>
        <w:ind w:left="851" w:firstLine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</w:t>
        <w:tab/>
        <w:t>- waga kryterium</w:t>
      </w:r>
    </w:p>
    <w:p>
      <w:pPr>
        <w:pStyle w:val="Normal"/>
        <w:spacing w:before="0" w:after="0"/>
        <w:ind w:left="851" w:firstLine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277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 kryterium </w:t>
      </w:r>
      <w:r>
        <w:rPr>
          <w:rFonts w:cs="Calibri" w:ascii="Calibri" w:hAnsi="Calibri"/>
          <w:b/>
          <w:sz w:val="22"/>
          <w:szCs w:val="22"/>
        </w:rPr>
        <w:t>DOŚWIADCZENIE OSOBY SKIEROWANEJ DO REALIZACJI ZAMÓWIENI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waga kryterium 30%:</w:t>
      </w:r>
    </w:p>
    <w:p>
      <w:pPr>
        <w:pStyle w:val="Normal"/>
        <w:ind w:left="99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unktacji podlegać będzie liczba wykonanych przez ww. osobę usług polegających na: przeprowadzeniu </w:t>
      </w:r>
      <w:r>
        <w:rPr>
          <w:rFonts w:cs="Calibri" w:ascii="Calibri" w:hAnsi="Calibri"/>
          <w:b/>
          <w:sz w:val="22"/>
          <w:szCs w:val="22"/>
          <w:u w:val="single"/>
        </w:rPr>
        <w:t>doradztwa i opracowaniu dokumentów strategicznych dla rozwoju instytucji/przedsiębiorstwa.</w:t>
      </w:r>
    </w:p>
    <w:p>
      <w:pPr>
        <w:pStyle w:val="Normal"/>
        <w:ind w:left="993"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99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dla każdej oferty w tym kryterium zostanie przyznana w następujący sposób:</w:t>
      </w:r>
    </w:p>
    <w:p>
      <w:pPr>
        <w:pStyle w:val="Normal"/>
        <w:ind w:left="99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127"/>
      </w:tblGrid>
      <w:tr>
        <w:trPr>
          <w:trHeight w:val="4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8" w:right="-1" w:firstLine="1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6"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wykonanych usług z zakresu przeprowadzenia doradztwa i opracowania dokumentów strategicznych dla rozwoju instytucji/przedsiębior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 najmniej 2 i więc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</w:tr>
      <w:tr>
        <w:trPr>
          <w:trHeight w:val="378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wykonanych usług z zakresu doradztwa i opracowaniu projektu statutu uczelni, inna niż wskazana na spełnienie warunku udziału w postępowaniu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1 i więc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składając ofertę, powyższe dane zobowiązany jest podać </w:t>
        <w:br/>
        <w:t xml:space="preserve">w Formularzu Oferty. Ocenie będą podlegać jedynie informacje zawarte </w:t>
        <w:br/>
        <w:t>w Formularzu Oferty (NIEPODLEGAJĄCE UZUPEŁNIENIU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ym kryterium może uzyskać maksymalnie</w:t>
      </w:r>
      <w:r>
        <w:rPr>
          <w:rFonts w:cs="Calibri" w:ascii="Calibri" w:hAnsi="Calibri"/>
          <w:b/>
          <w:sz w:val="22"/>
          <w:szCs w:val="22"/>
        </w:rPr>
        <w:t xml:space="preserve"> 30 punktów.</w:t>
      </w:r>
    </w:p>
    <w:p>
      <w:pPr>
        <w:pStyle w:val="Akapitzlist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skazana przez Wykonawcę w Formularzu Oferty będzie wpisana do umowy. </w:t>
      </w:r>
      <w:r>
        <w:rPr>
          <w:rFonts w:cs="Calibri" w:ascii="Calibri" w:hAnsi="Calibri"/>
          <w:b/>
          <w:sz w:val="22"/>
          <w:szCs w:val="22"/>
        </w:rPr>
        <w:t>Osoba ta będzie musiała uczestniczyć w realizacji zamówienia osobiście</w:t>
      </w:r>
      <w:r>
        <w:rPr>
          <w:rFonts w:cs="Calibri" w:ascii="Calibri" w:hAnsi="Calibri"/>
          <w:sz w:val="22"/>
          <w:szCs w:val="22"/>
        </w:rPr>
        <w:t xml:space="preserve">. Dopuszcza się możliwości zmiany tej osoby, po spełniniu warunków opisanych w formularzu ofertowym. 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% = 1 punkt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Times New Roman" w:ascii="Calibri" w:hAnsi="Calibri"/>
          <w:b/>
          <w:sz w:val="22"/>
          <w:szCs w:val="22"/>
          <w:lang w:val="en-US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-US"/>
        </w:rPr>
        <w:t>Obliczenia zostaną dokonane z dokładnością do dwóch miejsc po przecinku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Realizacja przedmiotu zamówienia zostanie powierzona Wykonawcy, który zdobędzie największą liczbę punktów we wszystkich powyższych kryteriach łącznie</w:t>
      </w:r>
      <w:r>
        <w:rPr>
          <w:rFonts w:cs="Times New Roman" w:ascii="Calibri" w:hAnsi="Calibri"/>
          <w:sz w:val="22"/>
          <w:szCs w:val="22"/>
        </w:rPr>
        <w:t>.</w:t>
      </w:r>
      <w:bookmarkStart w:id="2" w:name="bookmark13"/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3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Dodatkowe informacje</w:t>
      </w:r>
      <w:bookmarkEnd w:id="2"/>
    </w:p>
    <w:p>
      <w:pPr>
        <w:pStyle w:val="Normal"/>
        <w:spacing w:before="0" w:after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udzielane są pod adresem e-mail: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 centir@uksw.edu.pl</w:t>
        </w:r>
      </w:hyperlink>
    </w:p>
    <w:p>
      <w:pPr>
        <w:pStyle w:val="Nagwek21"/>
        <w:keepNext w:val="true"/>
        <w:keepLines/>
        <w:shd w:fill="auto" w:val="clear"/>
        <w:tabs>
          <w:tab w:val="clear" w:pos="708"/>
          <w:tab w:val="left" w:pos="613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bookmarkStart w:id="3" w:name="bookmark14"/>
      <w:r>
        <w:rPr>
          <w:rFonts w:cs="Calibri" w:ascii="Calibri" w:hAnsi="Calibri"/>
          <w:sz w:val="22"/>
          <w:szCs w:val="22"/>
        </w:rPr>
        <w:t>E. Informacja o rozstrzygnięciu</w:t>
      </w:r>
      <w:bookmarkEnd w:id="3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rozstrzygnięciu postępowania zostanie zamieszczona na stronie internetowej pod adresem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bip.uksw.edu.pl/ogloszenia CENTiR</w:t>
        </w:r>
      </w:hyperlink>
      <w:r>
        <w:rPr>
          <w:rFonts w:cs="Calibri" w:ascii="Calibri" w:hAnsi="Calibri"/>
          <w:sz w:val="22"/>
          <w:szCs w:val="22"/>
        </w:rPr>
        <w:t xml:space="preserve"> oraz przesłana oferentom na adres e-mail wskazany przez nich w ofercie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bookmark15"/>
      <w:bookmarkStart w:id="5" w:name="bookmark15"/>
    </w:p>
    <w:p>
      <w:pPr>
        <w:pStyle w:val="Nagwek21"/>
        <w:keepNext w:val="true"/>
        <w:keepLines/>
        <w:shd w:fill="auto" w:val="clear"/>
        <w:tabs>
          <w:tab w:val="clear" w:pos="708"/>
          <w:tab w:val="left" w:pos="45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bookmarkStart w:id="6" w:name="bookmark15"/>
      <w:r>
        <w:rPr>
          <w:rFonts w:cs="Calibri" w:ascii="Calibri" w:hAnsi="Calibri"/>
          <w:sz w:val="22"/>
          <w:szCs w:val="22"/>
        </w:rPr>
        <w:t>F. Odrzucenie ofert</w:t>
      </w:r>
      <w:bookmarkEnd w:id="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wyłączenie oferenta z niniejszego postępowania w przypadk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ienia warunków udziału w postępowani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ości oferty z niniejszym zapyta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0" w:leader="none"/>
        </w:tabs>
        <w:spacing w:before="0" w:after="2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przez Wykonawcę informacji nieprawdziwych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53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bookmarkStart w:id="7" w:name="bookmark17"/>
      <w:r>
        <w:rPr>
          <w:rFonts w:cs="Calibri" w:ascii="Calibri" w:hAnsi="Calibri"/>
          <w:sz w:val="22"/>
          <w:szCs w:val="22"/>
        </w:rPr>
        <w:t>G. Finansowanie:</w:t>
      </w:r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jest współfinansowane ze środków Europejskiego Funduszu Społecznego </w:t>
        <w:br/>
        <w:t>w ramach projektu pn.: „Uniwersytet 2.0. Innowacyjna edukacja. Efektywne zarządzanie”, nr POWR.03.05.00-00-Z230/17, Działanie 3.5 Kompleksowe programy szkół wyższych, Oś III. Szkolnictwo wyższe dla gospodarki i rozwoju, Program Operacyjny Wiedza Edukacja Rozwój 2014-2020“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4" w:leader="none"/>
        </w:tabs>
        <w:spacing w:before="0" w:after="1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 Wykonawca zostanie rozliczony na podstawie umowy o dzieło w przypadku osoby fizycznej lub faktury VAT/rachunku w przypadku osoby prowadzącej działalność gospodarczą/firmę. Zapłata nastąpi w terminie 14 dni od daty zatwierdzenia protokołu odbioru i złożenia rachunku / faktury VAT przez Wykonawcę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3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bookmarkStart w:id="8" w:name="bookmark18"/>
      <w:r>
        <w:rPr>
          <w:rFonts w:cs="Calibri" w:ascii="Calibri" w:hAnsi="Calibri"/>
          <w:sz w:val="22"/>
          <w:szCs w:val="22"/>
        </w:rPr>
        <w:t>H. Integralną częścią zapytania ofertowego stanowią następujące załączniki:</w:t>
      </w:r>
      <w:bookmarkEnd w:id="8"/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ormularz ofertowy -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Załącznik nr 1</w:t>
        </w:r>
      </w:hyperlink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świadczenie o spełnieniu warunków - Załącznik nr 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Oświadczenie Wykonawcy o braku powiązań - Załącznik nr 3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zór umowy z Wykonawcą - Załącznik nr 4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27" w:top="1440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Projekt współfinansowany przez Unię Europejską ze środków Europejskiego Funduszu Społecznego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niwersytet Kardynała Stefana Wyszyńskiego w Warszawie</w:t>
      <w:tab/>
      <w:t xml:space="preserve">Biuro Projektu: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Dewajtis 5</w:t>
      <w:tab/>
      <w:tab/>
      <w:t>ul. Wóycickiego 1/3 bud. 19 pok. 1912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1-815 Warszawa</w:t>
      <w:tab/>
      <w:tab/>
      <w:t>01-938 Warszaw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5168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/>
    </w:pPr>
    <w:r>
      <w:rPr>
        <w:rFonts w:cs="Calibri" w:ascii="Calibri" w:hAnsi="Calibri"/>
        <w:color w:val="363435"/>
        <w:spacing w:val="-4"/>
        <w:w w:val="95"/>
        <w:sz w:val="18"/>
        <w:szCs w:val="18"/>
        <w:lang w:val="pl-PL"/>
      </w:rPr>
      <w:t>P</w:t>
    </w:r>
    <w:r>
      <w:rPr>
        <w:rFonts w:cs="Calibri" w:ascii="Calibri" w:hAnsi="Calibri"/>
        <w:color w:val="363435"/>
        <w:spacing w:val="-2"/>
        <w:w w:val="98"/>
        <w:sz w:val="18"/>
        <w:szCs w:val="18"/>
        <w:lang w:val="pl-PL"/>
      </w:rPr>
      <w:t>r</w:t>
    </w:r>
    <w:r>
      <w:rPr>
        <w:rFonts w:cs="Calibri" w:ascii="Calibri" w:hAnsi="Calibri"/>
        <w:color w:val="363435"/>
        <w:w w:val="104"/>
        <w:sz w:val="18"/>
        <w:szCs w:val="18"/>
        <w:lang w:val="pl-PL"/>
      </w:rPr>
      <w:t>ojekt</w:t>
    </w:r>
    <w:r>
      <w:rPr>
        <w:rFonts w:cs="Calibri" w:ascii="Calibri" w:hAnsi="Calibri"/>
        <w:color w:val="363435"/>
        <w:spacing w:val="-36"/>
        <w:sz w:val="18"/>
        <w:szCs w:val="18"/>
        <w:lang w:val="pl-PL"/>
      </w:rPr>
      <w:t xml:space="preserve"> </w:t>
    </w:r>
    <w:r>
      <w:rPr>
        <w:rFonts w:cs="Calibri" w:ascii="Calibri" w:hAnsi="Calibri"/>
        <w:color w:val="363435"/>
        <w:sz w:val="18"/>
        <w:szCs w:val="18"/>
        <w:lang w:val="pl-PL"/>
      </w:rPr>
      <w:t>„Uniwersytet 2.0. Innowacyjna edukacja. Efektywne zarządzanie</w:t>
    </w:r>
    <w:r>
      <w:rPr>
        <w:rFonts w:cs="Calibri" w:ascii="Calibri" w:hAnsi="Calibri"/>
        <w:color w:val="363435"/>
        <w:w w:val="79"/>
        <w:sz w:val="18"/>
        <w:szCs w:val="18"/>
        <w:lang w:val="pl-PL"/>
      </w:rPr>
      <w:t>”</w:t>
    </w:r>
  </w:p>
  <w:p>
    <w:pPr>
      <w:pStyle w:val="NormalnyWeb"/>
      <w:spacing w:before="0" w:after="0"/>
      <w:ind w:left="-567" w:hanging="0"/>
      <w:jc w:val="center"/>
      <w:rPr>
        <w:color w:val="363435"/>
        <w:sz w:val="18"/>
        <w:szCs w:val="18"/>
      </w:rPr>
    </w:pPr>
    <w:r>
      <w:rPr>
        <w:color w:val="363435"/>
        <w:sz w:val="18"/>
        <w:szCs w:val="18"/>
      </w:rPr>
      <w:t>Nr POWR.03.05.00-00-Z2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lang w:val="cs-CZ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pl-PL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  <w:lang w:val="cs-CZ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Corbel" w:hAnsi="Corbel" w:eastAsia="Corbel" w:cs="Corbel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2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lang w:val="pl-P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4"/>
      <w:jc w:val="both"/>
      <w:outlineLvl w:val="1"/>
    </w:pPr>
    <w:rPr>
      <w:rFonts w:ascii="Corbel" w:hAnsi="Corbel" w:eastAsia="Corbel" w:cs="Corbel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entir@uksw.edu.pl" TargetMode="External"/><Relationship Id="rId3" Type="http://schemas.openxmlformats.org/officeDocument/2006/relationships/hyperlink" Target="http://bip.uksw.edu.pl/ogloszenia_CENTiR" TargetMode="External"/><Relationship Id="rId4" Type="http://schemas.openxmlformats.org/officeDocument/2006/relationships/hyperlink" Target="http://bip.uksw.edu.pl/sites/default/files/Za&#322;&#261;cznik nr 1_Formularz ofertowy_5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7:00Z</dcterms:created>
  <dc:creator>M F</dc:creator>
  <dc:description/>
  <cp:keywords/>
  <dc:language>en-US</dc:language>
  <cp:lastModifiedBy>Lubomiła Lilla Aksamit</cp:lastModifiedBy>
  <cp:lastPrinted>2018-11-29T10:17:00Z</cp:lastPrinted>
  <dcterms:modified xsi:type="dcterms:W3CDTF">2018-12-21T12:55:00Z</dcterms:modified>
  <cp:revision>14</cp:revision>
  <dc:subject/>
  <dc:title/>
</cp:coreProperties>
</file>