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4</w:t>
      </w:r>
    </w:p>
    <w:p>
      <w:pPr>
        <w:pStyle w:val="Normal"/>
        <w:spacing w:before="0" w:after="120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mowa o współpracy partnerskiej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 xml:space="preserve">do realizacji projektu </w:t>
      </w:r>
      <w:r>
        <w:rPr>
          <w:lang w:val="pl-PL"/>
        </w:rPr>
        <w:t>…</w:t>
      </w:r>
      <w:r>
        <w:rPr>
          <w:i/>
          <w:lang w:val="pl-PL"/>
        </w:rPr>
        <w:t>…………..</w:t>
      </w:r>
      <w:r>
        <w:rPr>
          <w:lang w:val="pl-PL"/>
        </w:rPr>
        <w:t xml:space="preserve">, w ramach konkursu zamkniętego 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nr POWR.03.01.00-IP.08-00-3MU/18 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warta w dniu </w:t>
      </w:r>
      <w:r>
        <w:rPr>
          <w:b/>
          <w:lang w:val="pl-PL"/>
        </w:rPr>
        <w:t>……………. 2016</w:t>
      </w:r>
      <w:r>
        <w:rPr>
          <w:lang w:val="pl-PL"/>
        </w:rPr>
        <w:t xml:space="preserve"> w Warszawie, pomiędz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Uniwersytetem Kardynała Stefana Wyszyńskiego w Warszawie</w:t>
      </w:r>
      <w:r>
        <w:rPr>
          <w:lang w:val="pl-PL"/>
        </w:rPr>
        <w:t xml:space="preserve"> z siedzibą w Warszawie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l. Dewajtis 5, 01-815 Warszawa,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prezentowanym przez 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…………………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l. ………………, KRS …………….., NIP …………..……………….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prezentowanym przez 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wanymi dalej Stronami Projekt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1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trony deklarują: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lne opracowanie i złożenie wniosku o dofinansowanie projektu ……..</w:t>
      </w:r>
      <w:r>
        <w:rPr>
          <w:i/>
          <w:sz w:val="24"/>
          <w:szCs w:val="24"/>
          <w:lang w:val="pl-PL"/>
        </w:rPr>
        <w:t>………</w:t>
      </w:r>
      <w:r>
        <w:rPr>
          <w:sz w:val="24"/>
          <w:szCs w:val="24"/>
          <w:lang w:val="pl-PL"/>
        </w:rPr>
        <w:t>, w ramach środków z konkursu nr POWR.03.01.00-IP.08-00-3MU/18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szCs w:val="24"/>
          <w:lang w:val="pl-PL"/>
        </w:rPr>
        <w:t>Wspólną realizację projektu ……………………., zwanego dalej Projektem.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Celem projektu jest …………………………………………….. </w:t>
      </w:r>
    </w:p>
    <w:p>
      <w:pPr>
        <w:pStyle w:val="Footnote"/>
        <w:spacing w:lineRule="auto" w:line="36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lang w:val="pl-PL"/>
        </w:rPr>
        <w:t>§</w:t>
      </w:r>
      <w:r>
        <w:rPr>
          <w:b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trony ustalają, że liderem projektu, upoważnionym do reprezentowania stron jest Uniwersytet Kardynała Stefana Wyszyńskiego w Warszaw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3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ażda ze stron wyodrębni rachunek bankowy dedykowany dla Projektu, w ramach którego dokonywane będą operacje finansowe związane z jego realizacją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4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Żadna ze stron nie może przeznaczyć otrzymanych transz dofinansowania na cele inne niż związane z projektem, w szczególności na tymczasowe finansowanie swojej podstawowej, pozaprojektowej działalnośc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5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trony uzgadniają, że po uzyskaniu dofinansowania na realizację Projektu, o którym mowa w §1 ust. 2, opracują wspólnie i przyjmą do realizacji regulamin, w którym określone zostaną warunki wzajemnych rozliczeń dotyczące, w szczególności, przepływu środków otrzymanych w ramach przyznanego dofinansowania oraz warunki rozliczeń na wypadek wypowiedzenia umowy lub jej rozwiązania przez Strony. Regulamin będzie stanowił załącznik do niniejszej umowy i będzie stanowił integralną jego część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6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pl-PL"/>
        </w:rPr>
        <w:t>Niniejsza umowa obowiązuje do 60 dni od dnia zakończenia obowiązywania umowy o dofinansowanie Projektu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lang w:val="pl-PL"/>
        </w:rPr>
        <w:t>§</w:t>
      </w:r>
      <w:r>
        <w:rPr>
          <w:b/>
          <w:lang w:val="pl-PL"/>
        </w:rPr>
        <w:t>7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pl-PL"/>
        </w:rPr>
        <w:t>Termin rozpoczęcia współpracy Strony projektu ustalają na dzień podpisania niniejszej umowy.</w:t>
      </w:r>
    </w:p>
    <w:p>
      <w:pPr>
        <w:pStyle w:val="Normal"/>
        <w:spacing w:lineRule="auto" w:line="360" w:before="0" w:after="120"/>
        <w:jc w:val="center"/>
        <w:rPr/>
      </w:pPr>
      <w:r>
        <w:rPr>
          <w:lang w:val="pl-PL"/>
        </w:rPr>
        <w:t>§</w:t>
      </w:r>
      <w:r>
        <w:rPr>
          <w:b/>
          <w:lang w:val="pl-PL"/>
        </w:rPr>
        <w:t>8</w:t>
      </w:r>
    </w:p>
    <w:p>
      <w:pPr>
        <w:pStyle w:val="Tekstpodstawowy3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Umowa może zostać rozwiązana wyłącznie na mocy porozumienia Stron lub wypowiedzenia umowy przez jedną ze Stron w przypadku:</w:t>
      </w:r>
    </w:p>
    <w:p>
      <w:pPr>
        <w:pStyle w:val="Tekstpodstawowy3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częcia likwidacji jednej ze Stron, lub</w:t>
      </w:r>
    </w:p>
    <w:p>
      <w:pPr>
        <w:pStyle w:val="Tekstpodstawowy3"/>
        <w:numPr>
          <w:ilvl w:val="0"/>
          <w:numId w:val="4"/>
        </w:numPr>
        <w:ind w:left="709" w:hanging="360"/>
        <w:rPr/>
      </w:pPr>
      <w:r>
        <w:rPr>
          <w:rFonts w:cs="Times New Roman" w:ascii="Times New Roman" w:hAnsi="Times New Roman"/>
          <w:sz w:val="24"/>
        </w:rPr>
        <w:t xml:space="preserve">rażącego lub uporczywego naruszania przez drugą Stronę zobowiązań wynikających z umowy. </w:t>
      </w:r>
    </w:p>
    <w:p>
      <w:pPr>
        <w:pStyle w:val="Tekstpodstawowy3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Wypowiedzenie umowy na podstawie pkt 1, ust. 2 jest możliwe, tylko jeśli  pisemne wezwania do usunięcia naruszeń w określonym terminie, Strona nie wywiązała się z tego obowiązku. </w:t>
      </w:r>
    </w:p>
    <w:p>
      <w:pPr>
        <w:pStyle w:val="Tekstpodstawowy3"/>
        <w:numPr>
          <w:ilvl w:val="0"/>
          <w:numId w:val="3"/>
        </w:numPr>
        <w:spacing w:before="0" w:after="120"/>
        <w:ind w:left="425" w:right="215" w:hanging="357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 w:ascii="Times New Roman" w:hAnsi="Times New Roman"/>
          <w:spacing w:val="4"/>
          <w:sz w:val="24"/>
        </w:rPr>
        <w:t>Niniejsza umowa rozwiązuje się automatycznie bez konieczności składania dodatkowych oświadczeń woli w sytuacji, gdy Projekt nie uzyska finansowania w ramach Konkursu.</w:t>
      </w:r>
    </w:p>
    <w:p>
      <w:pPr>
        <w:pStyle w:val="Tekstpodstawowy3"/>
        <w:spacing w:before="0" w:after="120"/>
        <w:ind w:right="215" w:hanging="0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spacing w:before="0" w:after="240"/>
        <w:ind w:left="0" w:right="216" w:hanging="0"/>
        <w:jc w:val="center"/>
        <w:rPr>
          <w:rStyle w:val="CharacterStyle1"/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Style21"/>
        <w:numPr>
          <w:ilvl w:val="0"/>
          <w:numId w:val="2"/>
        </w:numPr>
        <w:spacing w:lineRule="auto" w:line="360"/>
        <w:ind w:left="499" w:hanging="357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pl-PL"/>
        </w:rPr>
        <w:t>W sprawach nieuregulowanych w niniejszej umowie zastosowanie mają przepisy prawa polskiego w szczególności kodeksu cywilnego.</w:t>
      </w:r>
    </w:p>
    <w:p>
      <w:pPr>
        <w:pStyle w:val="Style21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pl-PL"/>
        </w:rPr>
        <w:t>Wszelkie zmiany w niniejszej umowie wymagają zachowania formy pisemnej pod rygorem nieważności.</w:t>
      </w:r>
    </w:p>
    <w:p>
      <w:pPr>
        <w:pStyle w:val="Style21"/>
        <w:numPr>
          <w:ilvl w:val="0"/>
          <w:numId w:val="2"/>
        </w:numPr>
        <w:spacing w:lineRule="auto" w:line="360"/>
        <w:ind w:left="499" w:hanging="357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pl-PL"/>
        </w:rPr>
        <w:t>Umowa zawarta została w 2 jednobrzmiących egzemplarzach po jednym dla każdej ze Stron.</w:t>
      </w:r>
    </w:p>
    <w:p>
      <w:pPr>
        <w:pStyle w:val="Style21"/>
        <w:spacing w:lineRule="auto" w:line="360"/>
        <w:ind w:left="142" w:right="215" w:hanging="0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360"/>
        <w:ind w:left="499" w:right="21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21"/>
        <w:spacing w:lineRule="auto" w:line="360"/>
        <w:ind w:left="499" w:right="21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21"/>
        <w:spacing w:lineRule="auto" w:line="360"/>
        <w:ind w:left="499" w:right="215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/>
          <w:spacing w:val="4"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  <w:tab/>
        <w:tab/>
        <w:t>……………………………………………</w:t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86868"/>
      <w:sz w:val="24"/>
      <w:szCs w:val="24"/>
      <w:u w:val="non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7:00Z</dcterms:created>
  <dc:creator>k.gasiorowska@uksw.edu.pl</dc:creator>
  <dc:description/>
  <dc:language>en-US</dc:language>
  <cp:lastModifiedBy>Iwona Urszula Kądziela</cp:lastModifiedBy>
  <cp:lastPrinted>2016-03-07T12:00:00Z</cp:lastPrinted>
  <dcterms:modified xsi:type="dcterms:W3CDTF">2018-06-04T12:37:00Z</dcterms:modified>
  <cp:revision>2</cp:revision>
  <dc:subject>umowa</dc:subject>
  <dc:title>Umowa Partnerska</dc:title>
</cp:coreProperties>
</file>