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OCE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y przesłane w odpowiedzi na otwarty nabór Partnera/-ów do projektu WSnR UKSW w ramach Osi Priorytetowej III Szkolnictwo wyższe dla gospodarki i rozwoju, Działanie 3.4 Zarządzanie w instytucjach szkolnictwa wyższego PO WER, konkurs  nr POWR.03.01.00-IP.08-00-3MU/18 na projekty na realizację „Trzeciej Misji Uczelni” będą poddane ocenie formalnej i merytorycznej. Oferty, które nie spełniają kryteriów formalnych nie będą poddawane ocenie merytorycznej. W sumie możliwych do uzyskania jest 80 pkt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55"/>
        <w:gridCol w:w="4096"/>
        <w:gridCol w:w="1589"/>
      </w:tblGrid>
      <w:tr>
        <w:trPr>
          <w:trHeight w:val="6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FORMALN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YRYFIKAC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ferta wpłynęła w terminie wskazanym w ogłoszeni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do Centrum Inicjatyw Rozwojowych UKSW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ferta jest kompletna (została przygotowana na właściwym formularzu i została poprawnie wypełniona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oferty na formularzu dołączonym do ogłoszenia. Wszystkie pola zgłoszenia zostały wypełnio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 oferty zostały załączone wymagane załączniki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maganych załącznik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i poświadczony za zgodność z oryginałem odpis z rejestru lub odpowiedniego wyciągu z ewidencji lub inne dokumenty potwierdzające status prawny podmiotu zgłaszającego i umocowanie osób go reprezentując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(jeśli dotyczy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– Załącznik nr 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a posiadania przez kadrę trenerską odpowiednich uprawnień (jeśli dotyczy).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łączniki zostały potwierdzone „za zgodność z oryginałem” przez osoby upoważnione do reprezentacji podmiotu lub notarial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„za zgodność z oryginałem” na każdej stronie, każdego załącznik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ferta została podpisana i parafowana przez upoważnione osoby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na ostatniej stronie oferty oraz parafowanie każdej strony przez upoważnioną osobę/ upoważnione osoby zgodnie z odpisem z właści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304"/>
        <w:gridCol w:w="4143"/>
        <w:gridCol w:w="151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PRZYZNAWANIA PUNKTÓ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OŻLIWYCH DO UZYSKANIA PUNKTÓW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 działania potencjalnego partnera z celami partnerstw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 i opisać zgodność celów statutowych / działalności podmiotu z celami partnerstwa, działaniami przewidzianymi do realizacji przez partner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punktów za zgodność celów statutowych / działalności podmiotu z celami partnerstwa i/lub 5 punktów za zgodność z działaniami przewidzianymi do realizacji przez partner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potencjału kadrowego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ne będzie doświadczenie i kwalifikacje osób, które będą zaangażowane w realizację projektu, a także propozycje zakresu zadań, jakie dana osoba może realizować na rzecz projektu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punktów z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świadczenie i kwalifikacje osób, które będą zaangażowane w realizację projektu i/lub 5 punktów za propozycję zakresu zadań, jakie dana osoba może realizować na rzecz projektu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potencjału technicznego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y będzie potencjał techniczny, w tym sprzętowy i warunki lokalowe podmiotu oraz sposób jego wykorzystania w ramach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nia podmiotu zgłaszająceg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e będą tylko zadania zrealizowane w ostatnich trzech latach, w stosunku do daty składania oferty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isujących się w cel partnerstwa, spełniających przynajmniej dwa z poniższych warunk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zrealizowane w obszarze partnerstwa publiczno-prywatnego, (np.: organizacja i prowadzenie szkoleń, warsztatów, seminariów, wizyt studyjnych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ć realizowanych wspólnie ze szkołami wyższymi, itp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zrealizowane na rzecz grupy docelowej, do której kierowane będzie wsparcie przewidziane w ramach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zrealizowane na określonym terytorium, którego dotyczyć będzie realizacja projektu (cała Polska i kraje U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zgodne z podejmowanymi na Wydziale Studiów nad Rodziną UKSW kierunkami prac dydaktycznych, organizacyjnych i wdrożeniowyc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każde działanie będą przyznane 3 punk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ie można przedstawić wykaz pięciu działań)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nia podmiotu zgłaszającego w realizowaniu projektów współfinansowanych ze środków Unii Europejskiej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e będzie doświadczenie w realizacji dotychczasowych projektów w kontekście przydatności zdobytego doświadczenia do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każdy projekt współfinansowanych ze środków Unii Europejskiej będą przyznane 4 punk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ie można przedstawić wykaz czterech projektów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koncepcji działań możliwych do zrealizowan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y będzie opis koncepcji działań możliwych do zrealizowania w kontekście przydatności dla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sposobu osiągnięcia wskaźników i rezultatów projekt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y będzie sposób osiągnięcia wskaźników i rezultatów projektu w kontekście możliwości ich spełnienia w trakcie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budżet działa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a będzie szczegółowość i dokładność budżetu, racjonalność kwot przyjętych do obliczeń, wysokość wkładu własnego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rzedstawić propozycję budżetu, wkładu własnego wraz z uzasadnieniem wydat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6:00Z</dcterms:created>
  <dc:creator>Jelonek Anna</dc:creator>
  <dc:description/>
  <dc:language>en-US</dc:language>
  <cp:lastModifiedBy>Iwona Urszula Kądziela</cp:lastModifiedBy>
  <cp:lastPrinted>2016-04-19T08:24:00Z</cp:lastPrinted>
  <dcterms:modified xsi:type="dcterms:W3CDTF">2018-06-04T12:36:00Z</dcterms:modified>
  <cp:revision>2</cp:revision>
  <dc:subject/>
  <dc:title/>
</cp:coreProperties>
</file>