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1</w:t>
      </w:r>
    </w:p>
    <w:p>
      <w:pPr>
        <w:pStyle w:val="Endnote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Endnot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5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. INFORMACJE O PODMIOCIE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az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2. Forma prawna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IP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REG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KRS (jeśli dotyczy)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6. Adres siedziby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ica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/>
            </w:pPr>
            <w:r>
              <w:rPr>
                <w:sz w:val="22"/>
                <w:szCs w:val="22"/>
              </w:rPr>
              <w:t>Nr budynk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owość: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Strona internetowa Podmiot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Osoba/y uprawniona/e do podejmowania decyzji wiążących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Osoba do kontaktów roboczych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telefonu: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poczty elektronicznej: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378"/>
      </w:tblGrid>
      <w:tr>
        <w:trPr>
          <w:trHeight w:val="731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I. KONCEPCJA REALIZACJI PROJEKTU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godność działania potencjalnego partnera z celami partnerstwa</w:t>
            </w:r>
          </w:p>
        </w:tc>
      </w:tr>
      <w:tr>
        <w:trPr>
          <w:trHeight w:val="12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i opisać zgodność celów statutowych/ działalności podmiotu z celami partnerstwa, działaniami przewidzianymi do realizacji przez partner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potencjału kadrowego podmiotu zgłaszającego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i kwalifikacje osób, które będą zaangażowane w realizację projektu, a także propozycje zakresu zadań, jakie dana osoba może realizować na rzecz projektu.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potencjału technicznego podmiotu zgłaszającego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potencjał techniczny, jaki podmiot może wnieść do projektu, w tym potencjał sprzętowy i warunki lokalowe podmiotu oraz wskazać sposób jego wykorzystania w ramach projektu.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is doświadczenia podmiotu zgłaszającego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wskazać wykaz maksymalnie pięciu działań zrealizowanych w ostatnich trzech latach, w stosunku do daty składania oferty, wpisujących się w cel partnerstwa, spełniających przynajmniej jeden z poniższych warunków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ziałanie zrealizowane w obszarze partnerstwa publiczno-prywatnego (np.: organizacja i prowadzenie szkoleń, warsztatów, wizyt studyjnych, zajęć realizowanych wspólnie ze szkołami wyższymi, itp.)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ałanie zrealizowane na rzecz grupy docelowej, do której kierowane będzie wsparcie przewidziane w ramach projektu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ziałanie zrealizowane na określonym terytorium, którego dotyczyć będzie realizacja projektu (cała Polska i kraje UE)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doświadczenia podmiotu zgłaszającego w realizowaniu projektów współfinansowanych ze środków Unii Europejskiej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leży opisać doświadczenie podmiotu w realizowaniu projektów współfinansowanych przez Unię Europejską, a także wskazać sposób w jaki doświadczenie to może pomóc w realizacji projektu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koncepcji działań możliwych do zrealizowania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koncepcję działań możliwych do zrealizowania w kontekście przydatności dla realizacji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is sposobu osiągnięcia wskaźników i produktów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opisać sposób osiągnięcia wskaźników i rezultatów projektu w kontekście możliwości ich spełnienia w trakcie realizacji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owany budżet działań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leży przedstawić propozycję budżetu, możliwość wniesienia wkładu własnego rzeczowego lub finansowego w wysokości określonej w regulaminie konkursu wraz z uzasadnieniem racjonalności wydatków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i miejsce wypełnienia formularza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Podpis i pieczęć osoby/osób upoważnionej/ych do podejmowania decyzji wiążących</w:t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ind w:left="1" w:hanging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08"/>
              </w:tabs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2:32:00Z</dcterms:created>
  <dc:creator>Jelonek Anna</dc:creator>
  <dc:description/>
  <dc:language>en-US</dc:language>
  <cp:lastModifiedBy>Iwona Urszula Kądziela</cp:lastModifiedBy>
  <cp:lastPrinted>2016-04-19T08:23:00Z</cp:lastPrinted>
  <dcterms:modified xsi:type="dcterms:W3CDTF">2018-06-04T12:32:00Z</dcterms:modified>
  <cp:revision>2</cp:revision>
  <dc:subject/>
  <dc:title/>
</cp:coreProperties>
</file>