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ab/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FORMULARZ 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DO ZAPROSZENIA DO SKŁADANIA OFERT nr 10/DT/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 w:val="22"/>
              </w:rPr>
              <w:t>Usługa wykonania kompleksowego przygotowania audytu ex-ante dla projektu polegającego na modernizacji wraz z rozbudową budynku nr 19, na kampusie UKSW przy ul. Wóycickiego 1/3 w Warszawie.</w:t>
            </w:r>
          </w:p>
        </w:tc>
      </w:tr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zh-CN"/>
              </w:rPr>
              <w:t>Nazwa i adres WYKONAWCY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dpowiadając na Zaproszenie do składania ofert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1. Oferuję/emy wykonanie przedmiotu zamówienia na niżej przedstawionych warunkach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09"/>
        <w:gridCol w:w="1701"/>
        <w:gridCol w:w="992"/>
        <w:gridCol w:w="185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Oferowana 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tawka V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brutto</w:t>
            </w:r>
          </w:p>
        </w:tc>
      </w:tr>
      <w:tr>
        <w:trPr>
          <w:trHeight w:val="9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3"/>
              </w:rPr>
            </w:pPr>
            <w:r>
              <w:rPr>
                <w:sz w:val="22"/>
              </w:rPr>
              <w:t>Usługa wykonania kompleksowego przygotowania audytu ex-ante dla projektu polegającego na modernizacji wraz z rozbudową budynku nr 19, na kampusie UKSW przy ul. Wóycickiego 1/3 w Warszaw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…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1.2. Oferowany termin wykonania usługi: ………………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2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Oświadczam/my, że zapoznałem/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liśmy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 się z postanowieniami umowy i zobowiązujemy się, w przypadku wyboru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ojej/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naszej oferty, do zawarcia umowy zgodnej z niniejszą ofertą, na warunkach określonych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ytaniu Ofertowym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, w miejscu i terminie wyznaczonym przez Zamawiająceg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3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Wszelką korespondencję w sprawie zapytania ofertowego należy kierować na adres: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>Tel. ____________________ Fax. _________________ e-mail ______________________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Tahoma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4.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Ofertę składam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/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y na ........... kolejno ponumerowanych stronach.</w:t>
      </w:r>
    </w:p>
    <w:p>
      <w:pPr>
        <w:pStyle w:val="Normal"/>
        <w:suppressAutoHyphens w:val="false"/>
        <w:spacing w:lineRule="auto" w:line="360" w:before="0" w:after="120"/>
        <w:jc w:val="right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>…………</w:t>
      </w:r>
      <w:r>
        <w:rPr>
          <w:rFonts w:eastAsia="Calibri" w:cs="Calibri" w:ascii="Calibri" w:hAnsi="Calibri"/>
          <w:szCs w:val="22"/>
          <w:lang w:eastAsia="zh-CN"/>
        </w:rPr>
        <w:t>..……………………………………….</w:t>
      </w:r>
    </w:p>
    <w:p>
      <w:pPr>
        <w:pStyle w:val="Normal"/>
        <w:spacing w:lineRule="auto" w:line="276" w:before="240" w:after="0"/>
        <w:ind w:left="6372" w:firstLine="708"/>
        <w:jc w:val="center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b/>
          <w:szCs w:val="22"/>
          <w:lang w:eastAsia="zh-CN"/>
        </w:rPr>
        <w:t>Podpis i pieczęć</w:t>
      </w:r>
    </w:p>
    <w:sectPr>
      <w:headerReference w:type="default" r:id="rId2"/>
      <w:type w:val="nextPage"/>
      <w:pgSz w:w="11906" w:h="16838"/>
      <w:pgMar w:left="1417" w:right="1417" w:gutter="0" w:header="465" w:top="2086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5532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</w:rPr>
      <w:t xml:space="preserve"> </w:t>
    </w:r>
    <w:r>
      <w:rPr>
        <w:b/>
        <w:sz w:val="24"/>
      </w:rPr>
      <w:t>UNIWERSYTET KARDYNAŁA STEFANA WYSZYŃSKIEGO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 WARSZAWIE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ział Techniczny </w:t>
    </w:r>
  </w:p>
  <w:p>
    <w:pPr>
      <w:pStyle w:val="Normal"/>
      <w:pBdr>
        <w:top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ul. Dewajtis 5, 01-815 Warszawa, tel. (48 22) 561 88 58, fax (48 22) 561 90 21</w:t>
    </w:r>
  </w:p>
  <w:p>
    <w:pPr>
      <w:pStyle w:val="Normal"/>
      <w:pBdr>
        <w:top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ul. Wóycickiego 1/3, 01-938 Warszawa, </w:t>
    </w:r>
  </w:p>
  <w:p>
    <w:pPr>
      <w:pStyle w:val="Header"/>
      <w:spacing w:before="240" w:after="120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04:00Z</dcterms:created>
  <dc:creator>LUBOMILA AKSAMIT</dc:creator>
  <dc:description/>
  <dc:language>en-US</dc:language>
  <cp:lastModifiedBy>Liliana Kinga Pawłowicz</cp:lastModifiedBy>
  <cp:lastPrinted>2015-12-10T13:29:00Z</cp:lastPrinted>
  <dcterms:modified xsi:type="dcterms:W3CDTF">2017-12-28T13:06:00Z</dcterms:modified>
  <cp:revision>3</cp:revision>
  <dc:subject/>
  <dc:title>UNIWERSYTET KARDYNAŁA STEFANA WYSZYŃSKIEGO</dc:title>
</cp:coreProperties>
</file>